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2" w:leader="none"/>
        </w:tabs>
        <w:ind w:left="54" w:right="-29" w:hanging="0"/>
        <w:rPr>
          <w:rFonts w:ascii="Open Sans" w:hAnsi="Open Sans" w:cs="Open Sans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 wp14:anchorId="1FE24705">
                <wp:simplePos x="0" y="0"/>
                <wp:positionH relativeFrom="page">
                  <wp:posOffset>9380220</wp:posOffset>
                </wp:positionH>
                <wp:positionV relativeFrom="page">
                  <wp:posOffset>1374140</wp:posOffset>
                </wp:positionV>
                <wp:extent cx="885825" cy="2954655"/>
                <wp:effectExtent l="5715" t="6985" r="6350" b="571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2954520"/>
                          <a:chOff x="0" y="0"/>
                          <a:chExt cx="885960" cy="295452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3800" y="1017360"/>
                            <a:ext cx="54108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88160"/>
                            <a:ext cx="86436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1157760"/>
                            <a:ext cx="720" cy="3106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76040"/>
                              <a:gd name="textAreaBottom" fmla="*/ 176400 h 176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309880">
                                <a:moveTo>
                                  <a:pt x="0" y="0"/>
                                </a:moveTo>
                                <a:lnTo>
                                  <a:pt x="0" y="309626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114920"/>
                            <a:ext cx="93960" cy="39672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225000"/>
                              <a:gd name="textAreaBottom" fmla="*/ 225360 h 225000"/>
                            </a:gdLst>
                            <a:ahLst/>
                            <a:rect l="textAreaLeft" t="textAreaTop" r="textAreaRight" b="textAreaBottom"/>
                            <a:pathLst>
                              <a:path w="92710" h="395605">
                                <a:moveTo>
                                  <a:pt x="92710" y="345173"/>
                                </a:moveTo>
                                <a:lnTo>
                                  <a:pt x="0" y="345173"/>
                                </a:lnTo>
                                <a:lnTo>
                                  <a:pt x="46355" y="395084"/>
                                </a:lnTo>
                                <a:lnTo>
                                  <a:pt x="92710" y="345173"/>
                                </a:lnTo>
                                <a:close/>
                              </a:path>
                              <a:path w="92710" h="395605">
                                <a:moveTo>
                                  <a:pt x="92710" y="49911"/>
                                </a:moveTo>
                                <a:lnTo>
                                  <a:pt x="46355" y="0"/>
                                </a:lnTo>
                                <a:lnTo>
                                  <a:pt x="0" y="49911"/>
                                </a:lnTo>
                                <a:lnTo>
                                  <a:pt x="92710" y="49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57760"/>
                            <a:ext cx="720" cy="4438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51640"/>
                              <a:gd name="textAreaBottom" fmla="*/ 252000 h 251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442595">
                                <a:moveTo>
                                  <a:pt x="0" y="0"/>
                                </a:moveTo>
                                <a:lnTo>
                                  <a:pt x="0" y="442468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114920"/>
                            <a:ext cx="93240" cy="53028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300600"/>
                              <a:gd name="textAreaBottom" fmla="*/ 300960 h 300600"/>
                            </a:gdLst>
                            <a:ahLst/>
                            <a:rect l="textAreaLeft" t="textAreaTop" r="textAreaRight" b="textAreaBottom"/>
                            <a:pathLst>
                              <a:path w="92710" h="528320">
                                <a:moveTo>
                                  <a:pt x="92710" y="478066"/>
                                </a:moveTo>
                                <a:lnTo>
                                  <a:pt x="0" y="478066"/>
                                </a:lnTo>
                                <a:lnTo>
                                  <a:pt x="46355" y="527977"/>
                                </a:lnTo>
                                <a:lnTo>
                                  <a:pt x="92710" y="478066"/>
                                </a:lnTo>
                                <a:close/>
                              </a:path>
                              <a:path w="92710" h="528320">
                                <a:moveTo>
                                  <a:pt x="92710" y="49911"/>
                                </a:moveTo>
                                <a:lnTo>
                                  <a:pt x="46355" y="0"/>
                                </a:lnTo>
                                <a:lnTo>
                                  <a:pt x="0" y="49911"/>
                                </a:lnTo>
                                <a:lnTo>
                                  <a:pt x="92710" y="49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52400"/>
                            <a:ext cx="720" cy="1062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6045">
                                <a:moveTo>
                                  <a:pt x="0" y="0"/>
                                </a:moveTo>
                                <a:lnTo>
                                  <a:pt x="0" y="106045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52120"/>
                            <a:ext cx="93240" cy="4968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92710" h="50165">
                                <a:moveTo>
                                  <a:pt x="92709" y="0"/>
                                </a:moveTo>
                                <a:lnTo>
                                  <a:pt x="0" y="0"/>
                                </a:lnTo>
                                <a:lnTo>
                                  <a:pt x="46354" y="49911"/>
                                </a:lnTo>
                                <a:lnTo>
                                  <a:pt x="92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599480"/>
                            <a:ext cx="99000" cy="3996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98425" h="40005">
                                <a:moveTo>
                                  <a:pt x="0" y="39750"/>
                                </a:moveTo>
                                <a:lnTo>
                                  <a:pt x="98425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558800"/>
                            <a:ext cx="64800" cy="8640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64135" h="86360">
                                <a:moveTo>
                                  <a:pt x="0" y="0"/>
                                </a:moveTo>
                                <a:lnTo>
                                  <a:pt x="34670" y="86106"/>
                                </a:lnTo>
                                <a:lnTo>
                                  <a:pt x="63626" y="243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85240" cy="2954520"/>
                          </a:xfrm>
                          <a:custGeom>
                            <a:avLst/>
                            <a:gdLst>
                              <a:gd name="textAreaLeft" fmla="*/ 0 w 501840"/>
                              <a:gd name="textAreaRight" fmla="*/ 502200 w 501840"/>
                              <a:gd name="textAreaTop" fmla="*/ 0 h 1675080"/>
                              <a:gd name="textAreaBottom" fmla="*/ 1675440 h 1675080"/>
                            </a:gdLst>
                            <a:ahLst/>
                            <a:rect l="textAreaLeft" t="textAreaTop" r="textAreaRight" b="textAreaBottom"/>
                            <a:pathLst>
                              <a:path w="873125" h="2941955">
                                <a:moveTo>
                                  <a:pt x="0" y="2941447"/>
                                </a:moveTo>
                                <a:lnTo>
                                  <a:pt x="872871" y="2941447"/>
                                </a:lnTo>
                                <a:lnTo>
                                  <a:pt x="8728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414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17960"/>
                            <a:ext cx="534600" cy="663120"/>
                          </a:xfrm>
                          <a:custGeom>
                            <a:avLst/>
                            <a:gdLst>
                              <a:gd name="textAreaLeft" fmla="*/ 0 w 303120"/>
                              <a:gd name="textAreaRight" fmla="*/ 303480 w 303120"/>
                              <a:gd name="textAreaTop" fmla="*/ 0 h 375840"/>
                              <a:gd name="textAreaBottom" fmla="*/ 376200 h 375840"/>
                            </a:gdLst>
                            <a:ahLst/>
                            <a:rect l="textAreaLeft" t="textAreaTop" r="textAreaRight" b="textAreaBottom"/>
                            <a:pathLst>
                              <a:path w="527685" h="661035">
                                <a:moveTo>
                                  <a:pt x="527431" y="467106"/>
                                </a:moveTo>
                                <a:lnTo>
                                  <a:pt x="0" y="467106"/>
                                </a:lnTo>
                                <a:lnTo>
                                  <a:pt x="0" y="660908"/>
                                </a:lnTo>
                                <a:lnTo>
                                  <a:pt x="527431" y="660908"/>
                                </a:lnTo>
                                <a:lnTo>
                                  <a:pt x="527431" y="467106"/>
                                </a:lnTo>
                                <a:close/>
                              </a:path>
                              <a:path w="527685" h="661035">
                                <a:moveTo>
                                  <a:pt x="527431" y="233553"/>
                                </a:moveTo>
                                <a:lnTo>
                                  <a:pt x="0" y="233553"/>
                                </a:lnTo>
                                <a:lnTo>
                                  <a:pt x="0" y="427355"/>
                                </a:lnTo>
                                <a:lnTo>
                                  <a:pt x="527431" y="427355"/>
                                </a:lnTo>
                                <a:lnTo>
                                  <a:pt x="527431" y="233553"/>
                                </a:lnTo>
                                <a:close/>
                              </a:path>
                              <a:path w="527685" h="661035">
                                <a:moveTo>
                                  <a:pt x="5274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3802"/>
                                </a:lnTo>
                                <a:lnTo>
                                  <a:pt x="527431" y="193802"/>
                                </a:lnTo>
                                <a:lnTo>
                                  <a:pt x="5274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2480"/>
                            <a:ext cx="75384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187" w:before="34" w:after="0"/>
                                <w:ind w:right="18" w:hanging="0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231F20"/>
                                  <w:spacing w:val="-6"/>
                                  <w:sz w:val="16"/>
                                </w:rPr>
                                <w:t>Contact</w:t>
                              </w:r>
                              <w:r>
                                <w:rPr>
                                  <w:color w:val="231F20"/>
                                  <w:spacing w:val="-1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6"/>
                                  <w:sz w:val="16"/>
                                </w:rPr>
                                <w:t xml:space="preserve">surface </w:t>
                              </w:r>
                              <w:r>
                                <w:rPr>
                                  <w:color w:val="231F20"/>
                                  <w:sz w:val="16"/>
                                </w:rPr>
                                <w:t xml:space="preserve">area (R) if 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16"/>
                                </w:rPr>
                                <w:t>required</w:t>
                              </w:r>
                            </w:p>
                            <w:p>
                              <w:pPr>
                                <w:pStyle w:val="Normal"/>
                                <w:spacing w:before="28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50"/>
                                <w:ind w:left="19" w:right="18" w:hanging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pacing w:val="-10"/>
                                  <w:sz w:val="18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1228680"/>
                            <a:ext cx="874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5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pacing w:val="-10"/>
                                  <w:w w:val="110"/>
                                  <w:sz w:val="18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440" y="1273320"/>
                            <a:ext cx="856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5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pacing w:val="-10"/>
                                  <w:sz w:val="18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1551960"/>
                            <a:ext cx="661680" cy="130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72"/>
                                <w:ind w:left="119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pacing w:val="-10"/>
                                  <w:sz w:val="18"/>
                                </w:rPr>
                                <w:t>R</w:t>
                              </w:r>
                            </w:p>
                            <w:p>
                              <w:pPr>
                                <w:pStyle w:val="Normal"/>
                                <w:spacing w:lineRule="auto" w:line="187" w:before="79" w:after="0"/>
                                <w:ind w:left="-1" w:right="18" w:hanging="0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231F20"/>
                                  <w:spacing w:val="-6"/>
                                  <w:sz w:val="16"/>
                                </w:rPr>
                                <w:t>If</w:t>
                              </w:r>
                              <w:r>
                                <w:rPr>
                                  <w:color w:val="231F20"/>
                                  <w:spacing w:val="-1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6"/>
                                  <w:sz w:val="16"/>
                                </w:rPr>
                                <w:t>radius</w:t>
                              </w:r>
                              <w:r>
                                <w:rPr>
                                  <w:color w:val="231F20"/>
                                  <w:spacing w:val="-1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6"/>
                                  <w:sz w:val="16"/>
                                </w:rPr>
                                <w:t>is</w:t>
                              </w:r>
                              <w:r>
                                <w:rPr>
                                  <w:color w:val="231F20"/>
                                  <w:spacing w:val="-1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6"/>
                                  <w:sz w:val="16"/>
                                </w:rPr>
                                <w:t xml:space="preserve">not </w:t>
                              </w:r>
                              <w:r>
                                <w:rPr>
                                  <w:color w:val="231F20"/>
                                  <w:spacing w:val="-4"/>
                                  <w:sz w:val="16"/>
                                </w:rPr>
                                <w:t>known</w:t>
                              </w:r>
                              <w:r>
                                <w:rPr>
                                  <w:color w:val="231F20"/>
                                  <w:spacing w:val="-1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4"/>
                                  <w:sz w:val="16"/>
                                </w:rPr>
                                <w:t xml:space="preserve">please </w:t>
                              </w:r>
                              <w:r>
                                <w:rPr>
                                  <w:color w:val="231F20"/>
                                  <w:sz w:val="16"/>
                                </w:rPr>
                                <w:t>contact</w:t>
                              </w:r>
                              <w:r>
                                <w:rPr>
                                  <w:color w:val="231F20"/>
                                  <w:spacing w:val="-1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16"/>
                                </w:rPr>
                                <w:t>us</w:t>
                              </w:r>
                            </w:p>
                            <w:p>
                              <w:pPr>
                                <w:pStyle w:val="Normal"/>
                                <w:spacing w:before="136" w:after="0"/>
                                <w:ind w:left="36" w:firstLine="2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231F20"/>
                                  <w:spacing w:val="-10"/>
                                  <w:sz w:val="16"/>
                                </w:rPr>
                                <w:t>A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70"/>
                                <w:ind w:left="40" w:right="878" w:hanging="5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231F20"/>
                                  <w:spacing w:val="-10"/>
                                  <w:w w:val="105"/>
                                  <w:sz w:val="16"/>
                                </w:rPr>
                                <w:t xml:space="preserve">B </w:t>
                              </w:r>
                              <w:r>
                                <w:rPr>
                                  <w:color w:val="231F20"/>
                                  <w:spacing w:val="-12"/>
                                  <w:sz w:val="16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38.6pt;margin-top:108.2pt;width:69.75pt;height:232.65pt" coordorigin="14772,2164" coordsize="1395,46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15030;top:3766;width:851;height:105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14772;top:2933;width:1360;height:93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Textbox 14" path="m0,0l-2147483645,0l-2147483645,-2147483646l0,-2147483646xe" stroked="f" o:allowincell="f" style="position:absolute;left:14904;top:2231;width:1186;height:11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187" w:before="34" w:after="0"/>
                          <w:ind w:right="18" w:hanging="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color w:val="231F20"/>
                            <w:spacing w:val="-6"/>
                            <w:sz w:val="16"/>
                          </w:rPr>
                          <w:t>Contact</w:t>
                        </w:r>
                        <w:r>
                          <w:rPr>
                            <w:color w:val="231F20"/>
                            <w:spacing w:val="-11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6"/>
                            <w:sz w:val="16"/>
                          </w:rPr>
                          <w:t xml:space="preserve">surface </w:t>
                        </w:r>
                        <w:r>
                          <w:rPr>
                            <w:color w:val="231F20"/>
                            <w:sz w:val="16"/>
                          </w:rPr>
                          <w:t xml:space="preserve">area (R) if </w:t>
                        </w:r>
                        <w:r>
                          <w:rPr>
                            <w:color w:val="231F20"/>
                            <w:spacing w:val="-2"/>
                            <w:sz w:val="16"/>
                          </w:rPr>
                          <w:t>required</w:t>
                        </w:r>
                      </w:p>
                      <w:p>
                        <w:pPr>
                          <w:pStyle w:val="Normal"/>
                          <w:spacing w:before="28" w:after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lineRule="exact" w:line="250"/>
                          <w:ind w:left="19" w:right="18" w:hanging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color w:val="231F20"/>
                            <w:spacing w:val="-10"/>
                            <w:sz w:val="18"/>
                          </w:rPr>
                          <w:t>R</w:t>
                        </w:r>
                      </w:p>
                    </w:txbxContent>
                  </v:textbox>
                  <w10:wrap type="none"/>
                </v:rect>
                <v:rect id="shape_0" ID="Textbox 15" path="m0,0l-2147483645,0l-2147483645,-2147483646l0,-2147483646xe" stroked="f" o:allowincell="f" style="position:absolute;left:14831;top:4099;width:137;height:24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5"/>
                          <w:rPr>
                            <w:sz w:val="18"/>
                          </w:rPr>
                        </w:pPr>
                        <w:r>
                          <w:rPr>
                            <w:color w:val="231F20"/>
                            <w:spacing w:val="-10"/>
                            <w:w w:val="110"/>
                            <w:sz w:val="18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box 16" path="m0,0l-2147483645,0l-2147483645,-2147483646l0,-2147483646xe" stroked="f" o:allowincell="f" style="position:absolute;left:15979;top:4169;width:134;height:24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5"/>
                          <w:rPr>
                            <w:sz w:val="18"/>
                          </w:rPr>
                        </w:pPr>
                        <w:r>
                          <w:rPr>
                            <w:color w:val="231F20"/>
                            <w:spacing w:val="-10"/>
                            <w:sz w:val="18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box 17" path="m0,0l-2147483645,0l-2147483645,-2147483646l0,-2147483646xe" stroked="f" o:allowincell="f" style="position:absolute;left:14975;top:4608;width:1041;height:204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72"/>
                          <w:ind w:left="119" w:hanging="0"/>
                          <w:rPr>
                            <w:sz w:val="18"/>
                          </w:rPr>
                        </w:pPr>
                        <w:r>
                          <w:rPr>
                            <w:color w:val="231F20"/>
                            <w:spacing w:val="-10"/>
                            <w:sz w:val="18"/>
                          </w:rPr>
                          <w:t>R</w:t>
                        </w:r>
                      </w:p>
                      <w:p>
                        <w:pPr>
                          <w:pStyle w:val="Normal"/>
                          <w:spacing w:lineRule="auto" w:line="187" w:before="79" w:after="0"/>
                          <w:ind w:left="-1" w:right="18" w:hanging="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color w:val="231F20"/>
                            <w:spacing w:val="-6"/>
                            <w:sz w:val="16"/>
                          </w:rPr>
                          <w:t>If</w:t>
                        </w:r>
                        <w:r>
                          <w:rPr>
                            <w:color w:val="231F20"/>
                            <w:spacing w:val="-16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6"/>
                            <w:sz w:val="16"/>
                          </w:rPr>
                          <w:t>radius</w:t>
                        </w:r>
                        <w:r>
                          <w:rPr>
                            <w:color w:val="231F20"/>
                            <w:spacing w:val="-16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6"/>
                            <w:sz w:val="16"/>
                          </w:rPr>
                          <w:t>is</w:t>
                        </w:r>
                        <w:r>
                          <w:rPr>
                            <w:color w:val="231F20"/>
                            <w:spacing w:val="-16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6"/>
                            <w:sz w:val="16"/>
                          </w:rPr>
                          <w:t xml:space="preserve">not </w:t>
                        </w:r>
                        <w:r>
                          <w:rPr>
                            <w:color w:val="231F20"/>
                            <w:spacing w:val="-4"/>
                            <w:sz w:val="16"/>
                          </w:rPr>
                          <w:t>known</w:t>
                        </w:r>
                        <w:r>
                          <w:rPr>
                            <w:color w:val="231F20"/>
                            <w:spacing w:val="-16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4"/>
                            <w:sz w:val="16"/>
                          </w:rPr>
                          <w:t xml:space="preserve">please </w:t>
                        </w:r>
                        <w:r>
                          <w:rPr>
                            <w:color w:val="231F20"/>
                            <w:sz w:val="16"/>
                          </w:rPr>
                          <w:t>contact</w:t>
                        </w:r>
                        <w:r>
                          <w:rPr>
                            <w:color w:val="231F20"/>
                            <w:spacing w:val="-16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16"/>
                          </w:rPr>
                          <w:t>us</w:t>
                        </w:r>
                      </w:p>
                      <w:p>
                        <w:pPr>
                          <w:pStyle w:val="Normal"/>
                          <w:spacing w:before="136" w:after="0"/>
                          <w:ind w:left="36" w:firstLine="2"/>
                          <w:rPr>
                            <w:sz w:val="16"/>
                          </w:rPr>
                        </w:pPr>
                        <w:r>
                          <w:rPr>
                            <w:color w:val="231F20"/>
                            <w:spacing w:val="-10"/>
                            <w:sz w:val="16"/>
                          </w:rPr>
                          <w:t>A</w:t>
                        </w:r>
                      </w:p>
                      <w:p>
                        <w:pPr>
                          <w:pStyle w:val="Normal"/>
                          <w:spacing w:lineRule="atLeast" w:line="370"/>
                          <w:ind w:left="40" w:right="878" w:hanging="5"/>
                          <w:rPr>
                            <w:sz w:val="16"/>
                          </w:rPr>
                        </w:pPr>
                        <w:r>
                          <w:rPr>
                            <w:color w:val="231F20"/>
                            <w:spacing w:val="-10"/>
                            <w:w w:val="105"/>
                            <w:sz w:val="16"/>
                          </w:rPr>
                          <w:t xml:space="preserve">B </w:t>
                        </w:r>
                        <w:r>
                          <w:rPr>
                            <w:color w:val="231F20"/>
                            <w:spacing w:val="-12"/>
                            <w:sz w:val="16"/>
                          </w:rPr>
                          <w:t>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 wp14:anchorId="7E3893E1">
                <wp:simplePos x="0" y="0"/>
                <wp:positionH relativeFrom="page">
                  <wp:posOffset>2762250</wp:posOffset>
                </wp:positionH>
                <wp:positionV relativeFrom="page">
                  <wp:posOffset>1364615</wp:posOffset>
                </wp:positionV>
                <wp:extent cx="6498590" cy="5490210"/>
                <wp:effectExtent l="0" t="0" r="6350" b="5080"/>
                <wp:wrapNone/>
                <wp:docPr id="6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5490360"/>
                          <a:chOff x="0" y="0"/>
                          <a:chExt cx="6498720" cy="5490360"/>
                        </a:xfrm>
                      </wpg:grpSpPr>
                      <pic:pic xmlns:pic="http://schemas.openxmlformats.org/drawingml/2006/picture">
                        <pic:nvPicPr>
                          <pic:cNvPr id="2" name="Image 1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40" y="0"/>
                            <a:ext cx="6210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2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40" y="576720"/>
                            <a:ext cx="621000" cy="29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2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42840" y="4344120"/>
                            <a:ext cx="95112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2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344120"/>
                            <a:ext cx="89280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2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9360" y="0"/>
                            <a:ext cx="6210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2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39360" y="576720"/>
                            <a:ext cx="621000" cy="29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2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73320" y="0"/>
                            <a:ext cx="6210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0920" y="497160"/>
                            <a:ext cx="1765440" cy="1210320"/>
                          </a:xfrm>
                          <a:custGeom>
                            <a:avLst/>
                            <a:gdLst>
                              <a:gd name="textAreaLeft" fmla="*/ 0 w 1000800"/>
                              <a:gd name="textAreaRight" fmla="*/ 1001160 w 1000800"/>
                              <a:gd name="textAreaTop" fmla="*/ 0 h 686160"/>
                              <a:gd name="textAreaBottom" fmla="*/ 686520 h 686160"/>
                            </a:gdLst>
                            <a:ahLst/>
                            <a:rect l="textAreaLeft" t="textAreaTop" r="textAreaRight" b="textAreaBottom"/>
                            <a:pathLst>
                              <a:path w="1764030" h="1209675">
                                <a:moveTo>
                                  <a:pt x="17640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09548"/>
                                </a:lnTo>
                                <a:lnTo>
                                  <a:pt x="1764030" y="1209548"/>
                                </a:lnTo>
                                <a:lnTo>
                                  <a:pt x="17640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Image 2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48040" y="856080"/>
                            <a:ext cx="135936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2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59880" y="817200"/>
                            <a:ext cx="4597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2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44480" y="1163160"/>
                            <a:ext cx="20052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3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83800" y="1128960"/>
                            <a:ext cx="9900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3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73320" y="576720"/>
                            <a:ext cx="621000" cy="29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7400" y="2536200"/>
                            <a:ext cx="720" cy="86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86995">
                                <a:moveTo>
                                  <a:pt x="0" y="0"/>
                                </a:moveTo>
                                <a:lnTo>
                                  <a:pt x="0" y="86434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464560"/>
                            <a:ext cx="217800" cy="720"/>
                          </a:xfrm>
                          <a:custGeom>
                            <a:avLst/>
                            <a:gdLst>
                              <a:gd name="textAreaLeft" fmla="*/ 0 w 123480"/>
                              <a:gd name="textAreaRight" fmla="*/ 123840 w 123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8440" h="0">
                                <a:moveTo>
                                  <a:pt x="2180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2414880"/>
                            <a:ext cx="53280" cy="9828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99060">
                                <a:moveTo>
                                  <a:pt x="53340" y="0"/>
                                </a:moveTo>
                                <a:lnTo>
                                  <a:pt x="0" y="49529"/>
                                </a:lnTo>
                                <a:lnTo>
                                  <a:pt x="53340" y="99059"/>
                                </a:lnTo>
                                <a:lnTo>
                                  <a:pt x="53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2464560"/>
                            <a:ext cx="218520" cy="720"/>
                          </a:xfrm>
                          <a:custGeom>
                            <a:avLst/>
                            <a:gdLst>
                              <a:gd name="textAreaLeft" fmla="*/ 0 w 123840"/>
                              <a:gd name="textAreaRight" fmla="*/ 124200 w 123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9075" h="0">
                                <a:moveTo>
                                  <a:pt x="2186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415600"/>
                            <a:ext cx="52560" cy="979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98425">
                                <a:moveTo>
                                  <a:pt x="0" y="0"/>
                                </a:moveTo>
                                <a:lnTo>
                                  <a:pt x="0" y="98298"/>
                                </a:lnTo>
                                <a:lnTo>
                                  <a:pt x="52832" y="491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2509560"/>
                            <a:ext cx="720" cy="113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3664">
                                <a:moveTo>
                                  <a:pt x="0" y="0"/>
                                </a:moveTo>
                                <a:lnTo>
                                  <a:pt x="0" y="113371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Image 3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32720" y="72360"/>
                            <a:ext cx="6408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3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321160" y="299160"/>
                            <a:ext cx="105480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4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405040" y="1101240"/>
                            <a:ext cx="10605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4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993560" y="2554560"/>
                            <a:ext cx="64908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4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993560" y="3349800"/>
                            <a:ext cx="64908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4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829840" y="2554560"/>
                            <a:ext cx="64908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 4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829840" y="3349800"/>
                            <a:ext cx="64908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4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32720" y="431640"/>
                            <a:ext cx="6408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 4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032720" y="778680"/>
                            <a:ext cx="6408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 4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032720" y="1125360"/>
                            <a:ext cx="6408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 4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032720" y="1852200"/>
                            <a:ext cx="64080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mage 4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032720" y="2648520"/>
                            <a:ext cx="64080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mage 5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032720" y="3117960"/>
                            <a:ext cx="64080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mage 5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032720" y="3560400"/>
                            <a:ext cx="64080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Image 5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032720" y="1510560"/>
                            <a:ext cx="6408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2600" y="2515320"/>
                            <a:ext cx="51480" cy="10080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52069" h="101600">
                                <a:moveTo>
                                  <a:pt x="0" y="101600"/>
                                </a:moveTo>
                                <a:lnTo>
                                  <a:pt x="51689" y="0"/>
                                </a:lnTo>
                              </a:path>
                            </a:pathLst>
                          </a:custGeom>
                          <a:noFill/>
                          <a:ln w="10845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2606040"/>
                            <a:ext cx="103680" cy="504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04139" h="5715">
                                <a:moveTo>
                                  <a:pt x="0" y="0"/>
                                </a:moveTo>
                                <a:lnTo>
                                  <a:pt x="103886" y="5715"/>
                                </a:lnTo>
                              </a:path>
                            </a:pathLst>
                          </a:custGeom>
                          <a:noFill/>
                          <a:ln w="10845">
                            <a:solidFill>
                              <a:srgbClr val="231f2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2807280"/>
                            <a:ext cx="98280" cy="828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9060" h="8890">
                                <a:moveTo>
                                  <a:pt x="0" y="0"/>
                                </a:moveTo>
                                <a:lnTo>
                                  <a:pt x="98806" y="8636"/>
                                </a:lnTo>
                              </a:path>
                            </a:pathLst>
                          </a:custGeom>
                          <a:noFill/>
                          <a:ln w="10845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603520"/>
                            <a:ext cx="7560" cy="10080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8255" h="101600">
                                <a:moveTo>
                                  <a:pt x="0" y="101473"/>
                                </a:moveTo>
                                <a:lnTo>
                                  <a:pt x="7874" y="0"/>
                                </a:lnTo>
                              </a:path>
                            </a:pathLst>
                          </a:custGeom>
                          <a:noFill/>
                          <a:ln w="10845">
                            <a:solidFill>
                              <a:srgbClr val="231f2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2511360"/>
                            <a:ext cx="365760" cy="720"/>
                          </a:xfrm>
                          <a:custGeom>
                            <a:avLst/>
                            <a:gdLst>
                              <a:gd name="textAreaLeft" fmla="*/ 0 w 207360"/>
                              <a:gd name="textAreaRight" fmla="*/ 207720 w 207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5760" h="0">
                                <a:moveTo>
                                  <a:pt x="0" y="0"/>
                                </a:moveTo>
                                <a:lnTo>
                                  <a:pt x="130860" y="0"/>
                                </a:lnTo>
                              </a:path>
                              <a:path w="365760" h="0">
                                <a:moveTo>
                                  <a:pt x="226618" y="0"/>
                                </a:moveTo>
                                <a:lnTo>
                                  <a:pt x="365683" y="0"/>
                                </a:lnTo>
                              </a:path>
                            </a:pathLst>
                          </a:custGeom>
                          <a:noFill/>
                          <a:ln w="32943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2454840"/>
                            <a:ext cx="439560" cy="112320"/>
                          </a:xfrm>
                          <a:custGeom>
                            <a:avLst/>
                            <a:gdLst>
                              <a:gd name="textAreaLeft" fmla="*/ 0 w 249120"/>
                              <a:gd name="textAreaRight" fmla="*/ 249480 w 24912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439420" h="113030">
                                <a:moveTo>
                                  <a:pt x="52197" y="0"/>
                                </a:moveTo>
                                <a:lnTo>
                                  <a:pt x="0" y="42799"/>
                                </a:lnTo>
                                <a:lnTo>
                                  <a:pt x="46482" y="91694"/>
                                </a:lnTo>
                                <a:lnTo>
                                  <a:pt x="52197" y="0"/>
                                </a:lnTo>
                                <a:close/>
                              </a:path>
                              <a:path w="439420" h="113030">
                                <a:moveTo>
                                  <a:pt x="438810" y="70142"/>
                                </a:moveTo>
                                <a:lnTo>
                                  <a:pt x="392328" y="21247"/>
                                </a:lnTo>
                                <a:lnTo>
                                  <a:pt x="386613" y="112941"/>
                                </a:lnTo>
                                <a:lnTo>
                                  <a:pt x="438810" y="70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Image 5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716800" y="2600280"/>
                            <a:ext cx="1386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6520" y="2460600"/>
                            <a:ext cx="95760" cy="13032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73800"/>
                              <a:gd name="textAreaBottom" fmla="*/ 74160 h 73800"/>
                            </a:gdLst>
                            <a:ahLst/>
                            <a:rect l="textAreaLeft" t="textAreaTop" r="textAreaRight" b="textAreaBottom"/>
                            <a:pathLst>
                              <a:path w="95885" h="130810">
                                <a:moveTo>
                                  <a:pt x="957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428"/>
                                </a:lnTo>
                                <a:lnTo>
                                  <a:pt x="95757" y="130428"/>
                                </a:lnTo>
                                <a:lnTo>
                                  <a:pt x="95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Image 6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191200" y="4661640"/>
                            <a:ext cx="58428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42840" y="673560"/>
                            <a:ext cx="23040" cy="154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23495" h="154940">
                                <a:moveTo>
                                  <a:pt x="0" y="154939"/>
                                </a:moveTo>
                                <a:lnTo>
                                  <a:pt x="231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252000"/>
                            <a:ext cx="149400" cy="12816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149225" h="128270">
                                <a:moveTo>
                                  <a:pt x="0" y="128015"/>
                                </a:moveTo>
                                <a:lnTo>
                                  <a:pt x="1490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270360"/>
                            <a:ext cx="533520" cy="36144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204840"/>
                              <a:gd name="textAreaBottom" fmla="*/ 205200 h 20484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361315">
                                <a:moveTo>
                                  <a:pt x="0" y="0"/>
                                </a:moveTo>
                                <a:lnTo>
                                  <a:pt x="533273" y="36093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37600"/>
                            <a:ext cx="605880" cy="427320"/>
                          </a:xfrm>
                          <a:custGeom>
                            <a:avLst/>
                            <a:gdLst>
                              <a:gd name="textAreaLeft" fmla="*/ 0 w 343440"/>
                              <a:gd name="textAreaRight" fmla="*/ 343800 w 343440"/>
                              <a:gd name="textAreaTop" fmla="*/ 0 h 242280"/>
                              <a:gd name="textAreaBottom" fmla="*/ 242640 h 242280"/>
                            </a:gdLst>
                            <a:ahLst/>
                            <a:rect l="textAreaLeft" t="textAreaTop" r="textAreaRight" b="textAreaBottom"/>
                            <a:pathLst>
                              <a:path w="605790" h="427355">
                                <a:moveTo>
                                  <a:pt x="54864" y="0"/>
                                </a:moveTo>
                                <a:lnTo>
                                  <a:pt x="0" y="8509"/>
                                </a:lnTo>
                                <a:lnTo>
                                  <a:pt x="12446" y="62611"/>
                                </a:lnTo>
                                <a:lnTo>
                                  <a:pt x="54864" y="0"/>
                                </a:lnTo>
                                <a:close/>
                              </a:path>
                              <a:path w="605790" h="427355">
                                <a:moveTo>
                                  <a:pt x="605790" y="418642"/>
                                </a:moveTo>
                                <a:lnTo>
                                  <a:pt x="593344" y="364540"/>
                                </a:lnTo>
                                <a:lnTo>
                                  <a:pt x="550926" y="427151"/>
                                </a:lnTo>
                                <a:lnTo>
                                  <a:pt x="605790" y="418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599400"/>
                            <a:ext cx="300960" cy="720"/>
                          </a:xfrm>
                          <a:custGeom>
                            <a:avLst/>
                            <a:gdLst>
                              <a:gd name="textAreaLeft" fmla="*/ 0 w 170640"/>
                              <a:gd name="textAreaRight" fmla="*/ 171000 w 170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0990" h="0">
                                <a:moveTo>
                                  <a:pt x="3007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965160"/>
                            <a:ext cx="367560" cy="720"/>
                          </a:xfrm>
                          <a:custGeom>
                            <a:avLst/>
                            <a:gdLst>
                              <a:gd name="textAreaLeft" fmla="*/ 0 w 208440"/>
                              <a:gd name="textAreaRight" fmla="*/ 208800 w 208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7665" h="0">
                                <a:moveTo>
                                  <a:pt x="3674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Image 6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086440" y="617760"/>
                            <a:ext cx="7560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5880" y="1104120"/>
                            <a:ext cx="153000" cy="99720"/>
                          </a:xfrm>
                          <a:custGeom>
                            <a:avLst/>
                            <a:gdLst>
                              <a:gd name="textAreaLeft" fmla="*/ 0 w 86760"/>
                              <a:gd name="textAreaRight" fmla="*/ 87120 w 8676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153035" h="100330">
                                <a:moveTo>
                                  <a:pt x="152781" y="0"/>
                                </a:moveTo>
                                <a:lnTo>
                                  <a:pt x="0" y="100329"/>
                                </a:lnTo>
                                <a:lnTo>
                                  <a:pt x="1527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1116360"/>
                            <a:ext cx="105480" cy="68760"/>
                          </a:xfrm>
                          <a:custGeom>
                            <a:avLst/>
                            <a:gdLst>
                              <a:gd name="textAreaLeft" fmla="*/ 0 w 59760"/>
                              <a:gd name="textAreaRight" fmla="*/ 60120 w 5976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105410" h="69215">
                                <a:moveTo>
                                  <a:pt x="0" y="68961"/>
                                </a:moveTo>
                                <a:lnTo>
                                  <a:pt x="1050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1198080"/>
                            <a:ext cx="9000" cy="5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6350">
                                <a:moveTo>
                                  <a:pt x="0" y="6223"/>
                                </a:moveTo>
                                <a:lnTo>
                                  <a:pt x="952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1104120"/>
                            <a:ext cx="9000" cy="5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6350">
                                <a:moveTo>
                                  <a:pt x="0" y="6223"/>
                                </a:moveTo>
                                <a:lnTo>
                                  <a:pt x="952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1388880"/>
                            <a:ext cx="49680" cy="15480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50165" h="154940">
                                <a:moveTo>
                                  <a:pt x="0" y="154939"/>
                                </a:moveTo>
                                <a:lnTo>
                                  <a:pt x="5016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1118160"/>
                            <a:ext cx="434520" cy="231840"/>
                          </a:xfrm>
                          <a:custGeom>
                            <a:avLst/>
                            <a:gdLst>
                              <a:gd name="textAreaLeft" fmla="*/ 0 w 246240"/>
                              <a:gd name="textAreaRight" fmla="*/ 246600 w 24624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434340" h="232410">
                                <a:moveTo>
                                  <a:pt x="0" y="0"/>
                                </a:moveTo>
                                <a:lnTo>
                                  <a:pt x="433959" y="23202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1083240"/>
                            <a:ext cx="511920" cy="301680"/>
                          </a:xfrm>
                          <a:custGeom>
                            <a:avLst/>
                            <a:gdLst>
                              <a:gd name="textAreaLeft" fmla="*/ 0 w 290160"/>
                              <a:gd name="textAreaRight" fmla="*/ 290520 w 29016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511809" h="302260">
                                <a:moveTo>
                                  <a:pt x="53721" y="0"/>
                                </a:moveTo>
                                <a:lnTo>
                                  <a:pt x="0" y="14224"/>
                                </a:lnTo>
                                <a:lnTo>
                                  <a:pt x="18034" y="66802"/>
                                </a:lnTo>
                                <a:lnTo>
                                  <a:pt x="53721" y="0"/>
                                </a:lnTo>
                                <a:close/>
                              </a:path>
                              <a:path w="511809" h="302260">
                                <a:moveTo>
                                  <a:pt x="511289" y="287629"/>
                                </a:moveTo>
                                <a:lnTo>
                                  <a:pt x="493255" y="235051"/>
                                </a:lnTo>
                                <a:lnTo>
                                  <a:pt x="457568" y="301853"/>
                                </a:lnTo>
                                <a:lnTo>
                                  <a:pt x="511289" y="287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1434960"/>
                            <a:ext cx="300960" cy="720"/>
                          </a:xfrm>
                          <a:custGeom>
                            <a:avLst/>
                            <a:gdLst>
                              <a:gd name="textAreaLeft" fmla="*/ 0 w 170640"/>
                              <a:gd name="textAreaRight" fmla="*/ 171000 w 170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0990" h="0">
                                <a:moveTo>
                                  <a:pt x="3007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1737360"/>
                            <a:ext cx="367560" cy="720"/>
                          </a:xfrm>
                          <a:custGeom>
                            <a:avLst/>
                            <a:gdLst>
                              <a:gd name="textAreaLeft" fmla="*/ 0 w 208440"/>
                              <a:gd name="textAreaRight" fmla="*/ 208800 w 208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7665" h="0">
                                <a:moveTo>
                                  <a:pt x="3674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Image 7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079240" y="1452960"/>
                            <a:ext cx="7560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60200" y="1754640"/>
                            <a:ext cx="47520" cy="35064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351155">
                                <a:moveTo>
                                  <a:pt x="0" y="0"/>
                                </a:moveTo>
                                <a:lnTo>
                                  <a:pt x="48006" y="3511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1792440"/>
                            <a:ext cx="208800" cy="11484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08915" h="115570">
                                <a:moveTo>
                                  <a:pt x="0" y="0"/>
                                </a:moveTo>
                                <a:lnTo>
                                  <a:pt x="208788" y="1155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Image 8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615280" y="2096640"/>
                            <a:ext cx="20772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6040" y="1953720"/>
                            <a:ext cx="83160" cy="10800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108585">
                                <a:moveTo>
                                  <a:pt x="0" y="108330"/>
                                </a:moveTo>
                                <a:lnTo>
                                  <a:pt x="26882" y="80063"/>
                                </a:lnTo>
                                <a:lnTo>
                                  <a:pt x="48466" y="55260"/>
                                </a:lnTo>
                                <a:lnTo>
                                  <a:pt x="66740" y="29910"/>
                                </a:lnTo>
                                <a:lnTo>
                                  <a:pt x="8369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7520" y="1915200"/>
                            <a:ext cx="67320" cy="5256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67945" h="53340">
                                <a:moveTo>
                                  <a:pt x="52070" y="0"/>
                                </a:moveTo>
                                <a:lnTo>
                                  <a:pt x="0" y="19177"/>
                                </a:lnTo>
                                <a:lnTo>
                                  <a:pt x="67437" y="53340"/>
                                </a:lnTo>
                                <a:lnTo>
                                  <a:pt x="520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4672440"/>
                            <a:ext cx="661680" cy="720"/>
                          </a:xfrm>
                          <a:custGeom>
                            <a:avLst/>
                            <a:gdLst>
                              <a:gd name="textAreaLeft" fmla="*/ 0 w 375120"/>
                              <a:gd name="textAreaRight" fmla="*/ 375480 w 375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61035" h="0">
                                <a:moveTo>
                                  <a:pt x="6609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5489640"/>
                            <a:ext cx="661680" cy="720"/>
                          </a:xfrm>
                          <a:custGeom>
                            <a:avLst/>
                            <a:gdLst>
                              <a:gd name="textAreaLeft" fmla="*/ 0 w 375120"/>
                              <a:gd name="textAreaRight" fmla="*/ 375480 w 375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61035" h="0">
                                <a:moveTo>
                                  <a:pt x="6609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4535280"/>
                            <a:ext cx="216000" cy="72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6535" h="0">
                                <a:moveTo>
                                  <a:pt x="2160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561920"/>
                            <a:ext cx="198000" cy="720"/>
                          </a:xfrm>
                          <a:custGeom>
                            <a:avLst/>
                            <a:gdLst>
                              <a:gd name="textAreaLeft" fmla="*/ 0 w 112320"/>
                              <a:gd name="textAreaRight" fmla="*/ 112680 w 112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8120" h="0">
                                <a:moveTo>
                                  <a:pt x="1979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4834800"/>
                            <a:ext cx="216000" cy="72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6535" h="0">
                                <a:moveTo>
                                  <a:pt x="2160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4581000"/>
                            <a:ext cx="720" cy="209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8800"/>
                              <a:gd name="textAreaBottom" fmla="*/ 11916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0185">
                                <a:moveTo>
                                  <a:pt x="0" y="0"/>
                                </a:moveTo>
                                <a:lnTo>
                                  <a:pt x="0" y="2099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4536360"/>
                            <a:ext cx="75600" cy="29772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168840"/>
                              <a:gd name="textAreaBottom" fmla="*/ 16920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297815">
                                <a:moveTo>
                                  <a:pt x="75692" y="257022"/>
                                </a:moveTo>
                                <a:lnTo>
                                  <a:pt x="0" y="257022"/>
                                </a:lnTo>
                                <a:lnTo>
                                  <a:pt x="37846" y="297662"/>
                                </a:lnTo>
                                <a:lnTo>
                                  <a:pt x="75692" y="257022"/>
                                </a:lnTo>
                                <a:close/>
                              </a:path>
                              <a:path w="76200" h="297815">
                                <a:moveTo>
                                  <a:pt x="75692" y="40640"/>
                                </a:moveTo>
                                <a:lnTo>
                                  <a:pt x="37846" y="0"/>
                                </a:lnTo>
                                <a:lnTo>
                                  <a:pt x="0" y="40640"/>
                                </a:lnTo>
                                <a:lnTo>
                                  <a:pt x="75692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608360"/>
                            <a:ext cx="720" cy="106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7314">
                                <a:moveTo>
                                  <a:pt x="0" y="0"/>
                                </a:moveTo>
                                <a:lnTo>
                                  <a:pt x="0" y="10680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563720"/>
                            <a:ext cx="75600" cy="19512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94945">
                                <a:moveTo>
                                  <a:pt x="75692" y="153873"/>
                                </a:moveTo>
                                <a:lnTo>
                                  <a:pt x="0" y="153873"/>
                                </a:lnTo>
                                <a:lnTo>
                                  <a:pt x="37846" y="194513"/>
                                </a:lnTo>
                                <a:lnTo>
                                  <a:pt x="75692" y="153873"/>
                                </a:lnTo>
                                <a:close/>
                              </a:path>
                              <a:path w="76200" h="194945">
                                <a:moveTo>
                                  <a:pt x="75692" y="40640"/>
                                </a:moveTo>
                                <a:lnTo>
                                  <a:pt x="37846" y="0"/>
                                </a:lnTo>
                                <a:lnTo>
                                  <a:pt x="0" y="40640"/>
                                </a:lnTo>
                                <a:lnTo>
                                  <a:pt x="75692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422600"/>
                            <a:ext cx="720" cy="111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1760">
                                <a:moveTo>
                                  <a:pt x="0" y="1115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449960"/>
                            <a:ext cx="720" cy="111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1760">
                                <a:moveTo>
                                  <a:pt x="0" y="1115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422600"/>
                            <a:ext cx="720" cy="111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1760">
                                <a:moveTo>
                                  <a:pt x="0" y="1115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440600"/>
                            <a:ext cx="720" cy="111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1760">
                                <a:moveTo>
                                  <a:pt x="0" y="111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415760"/>
                            <a:ext cx="176400" cy="720"/>
                          </a:xfrm>
                          <a:custGeom>
                            <a:avLst/>
                            <a:gdLst>
                              <a:gd name="textAreaLeft" fmla="*/ 0 w 100080"/>
                              <a:gd name="textAreaRight" fmla="*/ 100440 w 100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76530" h="0">
                                <a:moveTo>
                                  <a:pt x="1760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377600"/>
                            <a:ext cx="264240" cy="75600"/>
                          </a:xfrm>
                          <a:custGeom>
                            <a:avLst/>
                            <a:gdLst>
                              <a:gd name="textAreaLeft" fmla="*/ 0 w 149760"/>
                              <a:gd name="textAreaRight" fmla="*/ 150120 w 14976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264160" h="76200">
                                <a:moveTo>
                                  <a:pt x="40640" y="0"/>
                                </a:moveTo>
                                <a:lnTo>
                                  <a:pt x="0" y="37846"/>
                                </a:lnTo>
                                <a:lnTo>
                                  <a:pt x="40640" y="75692"/>
                                </a:lnTo>
                                <a:lnTo>
                                  <a:pt x="40640" y="0"/>
                                </a:lnTo>
                                <a:close/>
                              </a:path>
                              <a:path w="264160" h="76200">
                                <a:moveTo>
                                  <a:pt x="263753" y="37846"/>
                                </a:moveTo>
                                <a:lnTo>
                                  <a:pt x="223113" y="0"/>
                                </a:lnTo>
                                <a:lnTo>
                                  <a:pt x="223113" y="75692"/>
                                </a:lnTo>
                                <a:lnTo>
                                  <a:pt x="263753" y="37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442400"/>
                            <a:ext cx="310680" cy="72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150" h="0">
                                <a:moveTo>
                                  <a:pt x="3110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404240"/>
                            <a:ext cx="398160" cy="75600"/>
                          </a:xfrm>
                          <a:custGeom>
                            <a:avLst/>
                            <a:gdLst>
                              <a:gd name="textAreaLeft" fmla="*/ 0 w 225720"/>
                              <a:gd name="textAreaRight" fmla="*/ 226080 w 22572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398780" h="76200">
                                <a:moveTo>
                                  <a:pt x="40640" y="0"/>
                                </a:moveTo>
                                <a:lnTo>
                                  <a:pt x="0" y="37846"/>
                                </a:lnTo>
                                <a:lnTo>
                                  <a:pt x="40640" y="75692"/>
                                </a:lnTo>
                                <a:lnTo>
                                  <a:pt x="40640" y="0"/>
                                </a:lnTo>
                                <a:close/>
                              </a:path>
                              <a:path w="398780" h="76200">
                                <a:moveTo>
                                  <a:pt x="398754" y="37846"/>
                                </a:moveTo>
                                <a:lnTo>
                                  <a:pt x="358114" y="0"/>
                                </a:lnTo>
                                <a:lnTo>
                                  <a:pt x="358114" y="75692"/>
                                </a:lnTo>
                                <a:lnTo>
                                  <a:pt x="398754" y="37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4527000"/>
                            <a:ext cx="103680" cy="72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4139" h="0">
                                <a:moveTo>
                                  <a:pt x="1036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749840"/>
                            <a:ext cx="195480" cy="720"/>
                          </a:xfrm>
                          <a:custGeom>
                            <a:avLst/>
                            <a:gdLst>
                              <a:gd name="textAreaLeft" fmla="*/ 0 w 110880"/>
                              <a:gd name="textAreaRight" fmla="*/ 111240 w 11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5580" h="0">
                                <a:moveTo>
                                  <a:pt x="195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798720"/>
                            <a:ext cx="1874520" cy="1531800"/>
                          </a:xfrm>
                          <a:custGeom>
                            <a:avLst/>
                            <a:gdLst>
                              <a:gd name="textAreaLeft" fmla="*/ 0 w 1062720"/>
                              <a:gd name="textAreaRight" fmla="*/ 1063080 w 1062720"/>
                              <a:gd name="textAreaTop" fmla="*/ 0 h 868320"/>
                              <a:gd name="textAreaBottom" fmla="*/ 868680 h 868320"/>
                            </a:gdLst>
                            <a:ahLst/>
                            <a:rect l="textAreaLeft" t="textAreaTop" r="textAreaRight" b="textAreaBottom"/>
                            <a:pathLst>
                              <a:path w="1873250" h="1530350">
                                <a:moveTo>
                                  <a:pt x="0" y="1530223"/>
                                </a:moveTo>
                                <a:lnTo>
                                  <a:pt x="1872742" y="1530223"/>
                                </a:lnTo>
                                <a:lnTo>
                                  <a:pt x="18727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30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164560"/>
                            <a:ext cx="1870200" cy="162000"/>
                          </a:xfrm>
                          <a:custGeom>
                            <a:avLst/>
                            <a:gdLst>
                              <a:gd name="textAreaLeft" fmla="*/ 0 w 1060200"/>
                              <a:gd name="textAreaRight" fmla="*/ 1060560 w 106020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1868805" h="161925">
                                <a:moveTo>
                                  <a:pt x="1868805" y="0"/>
                                </a:moveTo>
                                <a:lnTo>
                                  <a:pt x="9281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925"/>
                                </a:lnTo>
                                <a:lnTo>
                                  <a:pt x="928116" y="161925"/>
                                </a:lnTo>
                                <a:lnTo>
                                  <a:pt x="1868805" y="161925"/>
                                </a:lnTo>
                                <a:lnTo>
                                  <a:pt x="1868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530520"/>
                            <a:ext cx="1874520" cy="221760"/>
                          </a:xfrm>
                          <a:custGeom>
                            <a:avLst/>
                            <a:gdLst>
                              <a:gd name="textAreaLeft" fmla="*/ 0 w 1062720"/>
                              <a:gd name="textAreaRight" fmla="*/ 1063080 w 1062720"/>
                              <a:gd name="textAreaTop" fmla="*/ 0 h 125640"/>
                              <a:gd name="textAreaBottom" fmla="*/ 12600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1873250" h="222250">
                                <a:moveTo>
                                  <a:pt x="0" y="221995"/>
                                </a:moveTo>
                                <a:lnTo>
                                  <a:pt x="1872742" y="221995"/>
                                </a:lnTo>
                                <a:lnTo>
                                  <a:pt x="18727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19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4626000"/>
                            <a:ext cx="2505240" cy="704880"/>
                          </a:xfrm>
                          <a:custGeom>
                            <a:avLst/>
                            <a:gdLst>
                              <a:gd name="textAreaLeft" fmla="*/ 0 w 1420200"/>
                              <a:gd name="textAreaRight" fmla="*/ 1420560 w 1420200"/>
                              <a:gd name="textAreaTop" fmla="*/ 0 h 399600"/>
                              <a:gd name="textAreaBottom" fmla="*/ 399960 h 399600"/>
                            </a:gdLst>
                            <a:ahLst/>
                            <a:rect l="textAreaLeft" t="textAreaTop" r="textAreaRight" b="textAreaBottom"/>
                            <a:pathLst>
                              <a:path w="2502535" h="704850">
                                <a:moveTo>
                                  <a:pt x="0" y="704341"/>
                                </a:moveTo>
                                <a:lnTo>
                                  <a:pt x="2502535" y="704341"/>
                                </a:lnTo>
                                <a:lnTo>
                                  <a:pt x="25025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43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097240"/>
                            <a:ext cx="244440" cy="60480"/>
                          </a:xfrm>
                          <a:custGeom>
                            <a:avLst/>
                            <a:gdLst>
                              <a:gd name="textAreaLeft" fmla="*/ 0 w 138600"/>
                              <a:gd name="textAreaRight" fmla="*/ 138960 w 13860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244475" h="60960">
                                <a:moveTo>
                                  <a:pt x="0" y="0"/>
                                </a:moveTo>
                                <a:lnTo>
                                  <a:pt x="244475" y="6096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874760"/>
                            <a:ext cx="243720" cy="106200"/>
                          </a:xfrm>
                          <a:custGeom>
                            <a:avLst/>
                            <a:gdLst>
                              <a:gd name="textAreaLeft" fmla="*/ 0 w 138240"/>
                              <a:gd name="textAreaRight" fmla="*/ 138600 w 13824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43840" h="106680">
                                <a:moveTo>
                                  <a:pt x="243713" y="0"/>
                                </a:moveTo>
                                <a:lnTo>
                                  <a:pt x="0" y="10668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34360"/>
                            <a:ext cx="1426320" cy="4892040"/>
                          </a:xfrm>
                          <a:custGeom>
                            <a:avLst/>
                            <a:gdLst>
                              <a:gd name="textAreaLeft" fmla="*/ 0 w 808560"/>
                              <a:gd name="textAreaRight" fmla="*/ 808920 w 808560"/>
                              <a:gd name="textAreaTop" fmla="*/ 0 h 2773440"/>
                              <a:gd name="textAreaBottom" fmla="*/ 2773800 h 2773440"/>
                            </a:gdLst>
                            <a:ahLst/>
                            <a:rect l="textAreaLeft" t="textAreaTop" r="textAreaRight" b="textAreaBottom"/>
                            <a:pathLst>
                              <a:path w="1424940" h="4887595">
                                <a:moveTo>
                                  <a:pt x="157988" y="4729226"/>
                                </a:moveTo>
                                <a:lnTo>
                                  <a:pt x="0" y="4729226"/>
                                </a:lnTo>
                                <a:lnTo>
                                  <a:pt x="0" y="4887214"/>
                                </a:lnTo>
                                <a:lnTo>
                                  <a:pt x="157988" y="4887214"/>
                                </a:lnTo>
                                <a:lnTo>
                                  <a:pt x="157988" y="4729226"/>
                                </a:lnTo>
                                <a:close/>
                              </a:path>
                              <a:path w="1424940" h="4887595">
                                <a:moveTo>
                                  <a:pt x="157988" y="3047238"/>
                                </a:moveTo>
                                <a:lnTo>
                                  <a:pt x="0" y="3047238"/>
                                </a:lnTo>
                                <a:lnTo>
                                  <a:pt x="0" y="3205226"/>
                                </a:lnTo>
                                <a:lnTo>
                                  <a:pt x="157988" y="3205226"/>
                                </a:lnTo>
                                <a:lnTo>
                                  <a:pt x="157988" y="3047238"/>
                                </a:lnTo>
                                <a:close/>
                              </a:path>
                              <a:path w="1424940" h="4887595">
                                <a:moveTo>
                                  <a:pt x="157988" y="2633345"/>
                                </a:moveTo>
                                <a:lnTo>
                                  <a:pt x="0" y="2633345"/>
                                </a:lnTo>
                                <a:lnTo>
                                  <a:pt x="0" y="2791206"/>
                                </a:lnTo>
                                <a:lnTo>
                                  <a:pt x="157988" y="2791206"/>
                                </a:lnTo>
                                <a:lnTo>
                                  <a:pt x="157988" y="2633345"/>
                                </a:lnTo>
                                <a:close/>
                              </a:path>
                              <a:path w="1424940" h="4887595">
                                <a:moveTo>
                                  <a:pt x="157988" y="2219325"/>
                                </a:moveTo>
                                <a:lnTo>
                                  <a:pt x="0" y="2219325"/>
                                </a:lnTo>
                                <a:lnTo>
                                  <a:pt x="0" y="2377186"/>
                                </a:lnTo>
                                <a:lnTo>
                                  <a:pt x="157988" y="2377186"/>
                                </a:lnTo>
                                <a:lnTo>
                                  <a:pt x="157988" y="2219325"/>
                                </a:lnTo>
                                <a:close/>
                              </a:path>
                              <a:path w="1424940" h="4887595">
                                <a:moveTo>
                                  <a:pt x="157988" y="1805305"/>
                                </a:moveTo>
                                <a:lnTo>
                                  <a:pt x="0" y="1805305"/>
                                </a:lnTo>
                                <a:lnTo>
                                  <a:pt x="0" y="1963166"/>
                                </a:lnTo>
                                <a:lnTo>
                                  <a:pt x="157988" y="1963166"/>
                                </a:lnTo>
                                <a:lnTo>
                                  <a:pt x="157988" y="1805305"/>
                                </a:lnTo>
                                <a:close/>
                              </a:path>
                              <a:path w="1424940" h="4887595">
                                <a:moveTo>
                                  <a:pt x="157988" y="1391285"/>
                                </a:moveTo>
                                <a:lnTo>
                                  <a:pt x="0" y="1391285"/>
                                </a:lnTo>
                                <a:lnTo>
                                  <a:pt x="0" y="1549273"/>
                                </a:lnTo>
                                <a:lnTo>
                                  <a:pt x="157988" y="1549273"/>
                                </a:lnTo>
                                <a:lnTo>
                                  <a:pt x="157988" y="1391285"/>
                                </a:lnTo>
                                <a:close/>
                              </a:path>
                              <a:path w="1424940" h="4887595">
                                <a:moveTo>
                                  <a:pt x="157988" y="977265"/>
                                </a:moveTo>
                                <a:lnTo>
                                  <a:pt x="0" y="977265"/>
                                </a:lnTo>
                                <a:lnTo>
                                  <a:pt x="0" y="1135253"/>
                                </a:lnTo>
                                <a:lnTo>
                                  <a:pt x="157988" y="1135253"/>
                                </a:lnTo>
                                <a:lnTo>
                                  <a:pt x="157988" y="977265"/>
                                </a:lnTo>
                                <a:close/>
                              </a:path>
                              <a:path w="1424940" h="4887595">
                                <a:moveTo>
                                  <a:pt x="157988" y="563245"/>
                                </a:moveTo>
                                <a:lnTo>
                                  <a:pt x="0" y="563245"/>
                                </a:lnTo>
                                <a:lnTo>
                                  <a:pt x="0" y="721233"/>
                                </a:lnTo>
                                <a:lnTo>
                                  <a:pt x="157988" y="721233"/>
                                </a:lnTo>
                                <a:lnTo>
                                  <a:pt x="157988" y="563245"/>
                                </a:lnTo>
                                <a:close/>
                              </a:path>
                              <a:path w="1424940" h="4887595">
                                <a:moveTo>
                                  <a:pt x="1579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7988"/>
                                </a:lnTo>
                                <a:lnTo>
                                  <a:pt x="157988" y="157988"/>
                                </a:lnTo>
                                <a:lnTo>
                                  <a:pt x="157988" y="0"/>
                                </a:lnTo>
                                <a:close/>
                              </a:path>
                              <a:path w="1424940" h="4887595">
                                <a:moveTo>
                                  <a:pt x="791337" y="3047238"/>
                                </a:moveTo>
                                <a:lnTo>
                                  <a:pt x="633349" y="3047238"/>
                                </a:lnTo>
                                <a:lnTo>
                                  <a:pt x="633349" y="3205226"/>
                                </a:lnTo>
                                <a:lnTo>
                                  <a:pt x="791337" y="3205226"/>
                                </a:lnTo>
                                <a:lnTo>
                                  <a:pt x="791337" y="3047238"/>
                                </a:lnTo>
                                <a:close/>
                              </a:path>
                              <a:path w="1424940" h="4887595">
                                <a:moveTo>
                                  <a:pt x="791337" y="2633345"/>
                                </a:moveTo>
                                <a:lnTo>
                                  <a:pt x="633349" y="2633345"/>
                                </a:lnTo>
                                <a:lnTo>
                                  <a:pt x="633349" y="2791206"/>
                                </a:lnTo>
                                <a:lnTo>
                                  <a:pt x="791337" y="2791206"/>
                                </a:lnTo>
                                <a:lnTo>
                                  <a:pt x="791337" y="2633345"/>
                                </a:lnTo>
                                <a:close/>
                              </a:path>
                              <a:path w="1424940" h="4887595">
                                <a:moveTo>
                                  <a:pt x="791337" y="2219325"/>
                                </a:moveTo>
                                <a:lnTo>
                                  <a:pt x="633349" y="2219325"/>
                                </a:lnTo>
                                <a:lnTo>
                                  <a:pt x="633349" y="2377186"/>
                                </a:lnTo>
                                <a:lnTo>
                                  <a:pt x="791337" y="2377186"/>
                                </a:lnTo>
                                <a:lnTo>
                                  <a:pt x="791337" y="2219325"/>
                                </a:lnTo>
                                <a:close/>
                              </a:path>
                              <a:path w="1424940" h="4887595">
                                <a:moveTo>
                                  <a:pt x="791337" y="1805305"/>
                                </a:moveTo>
                                <a:lnTo>
                                  <a:pt x="633349" y="1805305"/>
                                </a:lnTo>
                                <a:lnTo>
                                  <a:pt x="633349" y="1963166"/>
                                </a:lnTo>
                                <a:lnTo>
                                  <a:pt x="791337" y="1963166"/>
                                </a:lnTo>
                                <a:lnTo>
                                  <a:pt x="791337" y="1805305"/>
                                </a:lnTo>
                                <a:close/>
                              </a:path>
                              <a:path w="1424940" h="4887595">
                                <a:moveTo>
                                  <a:pt x="791337" y="1391285"/>
                                </a:moveTo>
                                <a:lnTo>
                                  <a:pt x="633349" y="1391285"/>
                                </a:lnTo>
                                <a:lnTo>
                                  <a:pt x="633349" y="1549273"/>
                                </a:lnTo>
                                <a:lnTo>
                                  <a:pt x="791337" y="1549273"/>
                                </a:lnTo>
                                <a:lnTo>
                                  <a:pt x="791337" y="1391285"/>
                                </a:lnTo>
                                <a:close/>
                              </a:path>
                              <a:path w="1424940" h="4887595">
                                <a:moveTo>
                                  <a:pt x="791337" y="977265"/>
                                </a:moveTo>
                                <a:lnTo>
                                  <a:pt x="633349" y="977265"/>
                                </a:lnTo>
                                <a:lnTo>
                                  <a:pt x="633349" y="1135253"/>
                                </a:lnTo>
                                <a:lnTo>
                                  <a:pt x="791337" y="1135253"/>
                                </a:lnTo>
                                <a:lnTo>
                                  <a:pt x="791337" y="977265"/>
                                </a:lnTo>
                                <a:close/>
                              </a:path>
                              <a:path w="1424940" h="4887595">
                                <a:moveTo>
                                  <a:pt x="791337" y="563245"/>
                                </a:moveTo>
                                <a:lnTo>
                                  <a:pt x="633349" y="563245"/>
                                </a:lnTo>
                                <a:lnTo>
                                  <a:pt x="633349" y="721233"/>
                                </a:lnTo>
                                <a:lnTo>
                                  <a:pt x="791337" y="721233"/>
                                </a:lnTo>
                                <a:lnTo>
                                  <a:pt x="791337" y="563245"/>
                                </a:lnTo>
                                <a:close/>
                              </a:path>
                              <a:path w="1424940" h="4887595">
                                <a:moveTo>
                                  <a:pt x="791337" y="0"/>
                                </a:moveTo>
                                <a:lnTo>
                                  <a:pt x="633349" y="0"/>
                                </a:lnTo>
                                <a:lnTo>
                                  <a:pt x="633349" y="157988"/>
                                </a:lnTo>
                                <a:lnTo>
                                  <a:pt x="791337" y="157988"/>
                                </a:lnTo>
                                <a:lnTo>
                                  <a:pt x="791337" y="0"/>
                                </a:lnTo>
                                <a:close/>
                              </a:path>
                              <a:path w="1424940" h="4887595">
                                <a:moveTo>
                                  <a:pt x="1102868" y="4729226"/>
                                </a:moveTo>
                                <a:lnTo>
                                  <a:pt x="944880" y="4729226"/>
                                </a:lnTo>
                                <a:lnTo>
                                  <a:pt x="944880" y="4887214"/>
                                </a:lnTo>
                                <a:lnTo>
                                  <a:pt x="1102868" y="4887214"/>
                                </a:lnTo>
                                <a:lnTo>
                                  <a:pt x="1102868" y="4729226"/>
                                </a:lnTo>
                                <a:close/>
                              </a:path>
                              <a:path w="1424940" h="4887595">
                                <a:moveTo>
                                  <a:pt x="1424686" y="3047238"/>
                                </a:moveTo>
                                <a:lnTo>
                                  <a:pt x="1266698" y="3047238"/>
                                </a:lnTo>
                                <a:lnTo>
                                  <a:pt x="1266698" y="3205226"/>
                                </a:lnTo>
                                <a:lnTo>
                                  <a:pt x="1424686" y="3205226"/>
                                </a:lnTo>
                                <a:lnTo>
                                  <a:pt x="1424686" y="3047238"/>
                                </a:lnTo>
                                <a:close/>
                              </a:path>
                              <a:path w="1424940" h="4887595">
                                <a:moveTo>
                                  <a:pt x="1424686" y="2633345"/>
                                </a:moveTo>
                                <a:lnTo>
                                  <a:pt x="1266698" y="2633345"/>
                                </a:lnTo>
                                <a:lnTo>
                                  <a:pt x="1266698" y="2791206"/>
                                </a:lnTo>
                                <a:lnTo>
                                  <a:pt x="1424686" y="2791206"/>
                                </a:lnTo>
                                <a:lnTo>
                                  <a:pt x="1424686" y="2633345"/>
                                </a:lnTo>
                                <a:close/>
                              </a:path>
                              <a:path w="1424940" h="4887595">
                                <a:moveTo>
                                  <a:pt x="1424686" y="2219325"/>
                                </a:moveTo>
                                <a:lnTo>
                                  <a:pt x="1266698" y="2219325"/>
                                </a:lnTo>
                                <a:lnTo>
                                  <a:pt x="1266698" y="2377186"/>
                                </a:lnTo>
                                <a:lnTo>
                                  <a:pt x="1424686" y="2377186"/>
                                </a:lnTo>
                                <a:lnTo>
                                  <a:pt x="1424686" y="2219325"/>
                                </a:lnTo>
                                <a:close/>
                              </a:path>
                              <a:path w="1424940" h="4887595">
                                <a:moveTo>
                                  <a:pt x="1424686" y="1805305"/>
                                </a:moveTo>
                                <a:lnTo>
                                  <a:pt x="1266698" y="1805305"/>
                                </a:lnTo>
                                <a:lnTo>
                                  <a:pt x="1266698" y="1963166"/>
                                </a:lnTo>
                                <a:lnTo>
                                  <a:pt x="1424686" y="1963166"/>
                                </a:lnTo>
                                <a:lnTo>
                                  <a:pt x="1424686" y="1805305"/>
                                </a:lnTo>
                                <a:close/>
                              </a:path>
                              <a:path w="1424940" h="4887595">
                                <a:moveTo>
                                  <a:pt x="1424686" y="1391285"/>
                                </a:moveTo>
                                <a:lnTo>
                                  <a:pt x="1266698" y="1391285"/>
                                </a:lnTo>
                                <a:lnTo>
                                  <a:pt x="1266698" y="1549273"/>
                                </a:lnTo>
                                <a:lnTo>
                                  <a:pt x="1424686" y="1549273"/>
                                </a:lnTo>
                                <a:lnTo>
                                  <a:pt x="1424686" y="1391285"/>
                                </a:lnTo>
                                <a:close/>
                              </a:path>
                              <a:path w="1424940" h="4887595">
                                <a:moveTo>
                                  <a:pt x="1424686" y="977265"/>
                                </a:moveTo>
                                <a:lnTo>
                                  <a:pt x="1266698" y="977265"/>
                                </a:lnTo>
                                <a:lnTo>
                                  <a:pt x="1266698" y="1135253"/>
                                </a:lnTo>
                                <a:lnTo>
                                  <a:pt x="1424686" y="1135253"/>
                                </a:lnTo>
                                <a:lnTo>
                                  <a:pt x="1424686" y="977265"/>
                                </a:lnTo>
                                <a:close/>
                              </a:path>
                              <a:path w="1424940" h="4887595">
                                <a:moveTo>
                                  <a:pt x="1424686" y="563245"/>
                                </a:moveTo>
                                <a:lnTo>
                                  <a:pt x="1266698" y="563245"/>
                                </a:lnTo>
                                <a:lnTo>
                                  <a:pt x="1266698" y="721233"/>
                                </a:lnTo>
                                <a:lnTo>
                                  <a:pt x="1424686" y="721233"/>
                                </a:lnTo>
                                <a:lnTo>
                                  <a:pt x="1424686" y="563245"/>
                                </a:lnTo>
                                <a:close/>
                              </a:path>
                              <a:path w="1424940" h="4887595">
                                <a:moveTo>
                                  <a:pt x="1424686" y="0"/>
                                </a:moveTo>
                                <a:lnTo>
                                  <a:pt x="1266698" y="0"/>
                                </a:lnTo>
                                <a:lnTo>
                                  <a:pt x="1266698" y="157988"/>
                                </a:lnTo>
                                <a:lnTo>
                                  <a:pt x="1424686" y="157988"/>
                                </a:lnTo>
                                <a:lnTo>
                                  <a:pt x="14246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881880"/>
                            <a:ext cx="6172200" cy="1311120"/>
                          </a:xfrm>
                          <a:custGeom>
                            <a:avLst/>
                            <a:gdLst>
                              <a:gd name="textAreaLeft" fmla="*/ 0 w 3499200"/>
                              <a:gd name="textAreaRight" fmla="*/ 3499560 w 3499200"/>
                              <a:gd name="textAreaTop" fmla="*/ 0 h 743400"/>
                              <a:gd name="textAreaBottom" fmla="*/ 743760 h 743400"/>
                            </a:gdLst>
                            <a:ahLst/>
                            <a:rect l="textAreaLeft" t="textAreaTop" r="textAreaRight" b="textAreaBottom"/>
                            <a:pathLst>
                              <a:path w="6165215" h="1310005">
                                <a:moveTo>
                                  <a:pt x="527431" y="233553"/>
                                </a:moveTo>
                                <a:lnTo>
                                  <a:pt x="0" y="233553"/>
                                </a:lnTo>
                                <a:lnTo>
                                  <a:pt x="0" y="427355"/>
                                </a:lnTo>
                                <a:lnTo>
                                  <a:pt x="527431" y="427355"/>
                                </a:lnTo>
                                <a:lnTo>
                                  <a:pt x="527431" y="233553"/>
                                </a:lnTo>
                                <a:close/>
                              </a:path>
                              <a:path w="6165215" h="1310005">
                                <a:moveTo>
                                  <a:pt x="5274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3802"/>
                                </a:lnTo>
                                <a:lnTo>
                                  <a:pt x="527431" y="193802"/>
                                </a:lnTo>
                                <a:lnTo>
                                  <a:pt x="527431" y="0"/>
                                </a:lnTo>
                                <a:close/>
                              </a:path>
                              <a:path w="6165215" h="1310005">
                                <a:moveTo>
                                  <a:pt x="1469898" y="0"/>
                                </a:moveTo>
                                <a:lnTo>
                                  <a:pt x="942467" y="0"/>
                                </a:lnTo>
                                <a:lnTo>
                                  <a:pt x="942467" y="193802"/>
                                </a:lnTo>
                                <a:lnTo>
                                  <a:pt x="1469898" y="193802"/>
                                </a:lnTo>
                                <a:lnTo>
                                  <a:pt x="1469898" y="0"/>
                                </a:lnTo>
                                <a:close/>
                              </a:path>
                              <a:path w="6165215" h="1310005">
                                <a:moveTo>
                                  <a:pt x="4520438" y="339725"/>
                                </a:moveTo>
                                <a:lnTo>
                                  <a:pt x="3800475" y="339725"/>
                                </a:lnTo>
                                <a:lnTo>
                                  <a:pt x="3800475" y="533527"/>
                                </a:lnTo>
                                <a:lnTo>
                                  <a:pt x="4520438" y="533527"/>
                                </a:lnTo>
                                <a:lnTo>
                                  <a:pt x="4520438" y="339725"/>
                                </a:lnTo>
                                <a:close/>
                              </a:path>
                              <a:path w="6165215" h="1310005">
                                <a:moveTo>
                                  <a:pt x="5426837" y="294640"/>
                                </a:moveTo>
                                <a:lnTo>
                                  <a:pt x="4886071" y="294640"/>
                                </a:lnTo>
                                <a:lnTo>
                                  <a:pt x="4886071" y="488442"/>
                                </a:lnTo>
                                <a:lnTo>
                                  <a:pt x="5426837" y="488442"/>
                                </a:lnTo>
                                <a:lnTo>
                                  <a:pt x="5426837" y="294640"/>
                                </a:lnTo>
                                <a:close/>
                              </a:path>
                              <a:path w="6165215" h="1310005">
                                <a:moveTo>
                                  <a:pt x="6164313" y="1115822"/>
                                </a:moveTo>
                                <a:lnTo>
                                  <a:pt x="5727446" y="1115822"/>
                                </a:lnTo>
                                <a:lnTo>
                                  <a:pt x="5727446" y="1309624"/>
                                </a:lnTo>
                                <a:lnTo>
                                  <a:pt x="6164313" y="1309624"/>
                                </a:lnTo>
                                <a:lnTo>
                                  <a:pt x="6164313" y="1115822"/>
                                </a:lnTo>
                                <a:close/>
                              </a:path>
                              <a:path w="6165215" h="1310005">
                                <a:moveTo>
                                  <a:pt x="6164313" y="882269"/>
                                </a:moveTo>
                                <a:lnTo>
                                  <a:pt x="5727446" y="882269"/>
                                </a:lnTo>
                                <a:lnTo>
                                  <a:pt x="5727446" y="1076071"/>
                                </a:lnTo>
                                <a:lnTo>
                                  <a:pt x="6164313" y="1076071"/>
                                </a:lnTo>
                                <a:lnTo>
                                  <a:pt x="6164313" y="882269"/>
                                </a:lnTo>
                                <a:close/>
                              </a:path>
                              <a:path w="6165215" h="1310005">
                                <a:moveTo>
                                  <a:pt x="6164707" y="294640"/>
                                </a:moveTo>
                                <a:lnTo>
                                  <a:pt x="5623941" y="294640"/>
                                </a:lnTo>
                                <a:lnTo>
                                  <a:pt x="5623941" y="488442"/>
                                </a:lnTo>
                                <a:lnTo>
                                  <a:pt x="6164707" y="488442"/>
                                </a:lnTo>
                                <a:lnTo>
                                  <a:pt x="6164707" y="294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153720"/>
                            <a:ext cx="1792440" cy="3727440"/>
                          </a:xfrm>
                          <a:custGeom>
                            <a:avLst/>
                            <a:gdLst>
                              <a:gd name="textAreaLeft" fmla="*/ 0 w 1016280"/>
                              <a:gd name="textAreaRight" fmla="*/ 1016640 w 1016280"/>
                              <a:gd name="textAreaTop" fmla="*/ 0 h 2113200"/>
                              <a:gd name="textAreaBottom" fmla="*/ 2113560 h 2113200"/>
                            </a:gdLst>
                            <a:ahLst/>
                            <a:rect l="textAreaLeft" t="textAreaTop" r="textAreaRight" b="textAreaBottom"/>
                            <a:pathLst>
                              <a:path w="1791335" h="3724275">
                                <a:moveTo>
                                  <a:pt x="157848" y="3512058"/>
                                </a:moveTo>
                                <a:lnTo>
                                  <a:pt x="0" y="3512058"/>
                                </a:lnTo>
                                <a:lnTo>
                                  <a:pt x="0" y="3670046"/>
                                </a:lnTo>
                                <a:lnTo>
                                  <a:pt x="157848" y="3670046"/>
                                </a:lnTo>
                                <a:lnTo>
                                  <a:pt x="157848" y="3512058"/>
                                </a:lnTo>
                                <a:close/>
                              </a:path>
                              <a:path w="1791335" h="3724275">
                                <a:moveTo>
                                  <a:pt x="157848" y="3105150"/>
                                </a:moveTo>
                                <a:lnTo>
                                  <a:pt x="0" y="3105150"/>
                                </a:lnTo>
                                <a:lnTo>
                                  <a:pt x="0" y="3263138"/>
                                </a:lnTo>
                                <a:lnTo>
                                  <a:pt x="157848" y="3263138"/>
                                </a:lnTo>
                                <a:lnTo>
                                  <a:pt x="157848" y="3105150"/>
                                </a:lnTo>
                                <a:close/>
                              </a:path>
                              <a:path w="1791335" h="3724275">
                                <a:moveTo>
                                  <a:pt x="157848" y="2601849"/>
                                </a:moveTo>
                                <a:lnTo>
                                  <a:pt x="0" y="2601849"/>
                                </a:lnTo>
                                <a:lnTo>
                                  <a:pt x="0" y="2759710"/>
                                </a:lnTo>
                                <a:lnTo>
                                  <a:pt x="157848" y="2759710"/>
                                </a:lnTo>
                                <a:lnTo>
                                  <a:pt x="157848" y="2601849"/>
                                </a:lnTo>
                                <a:close/>
                              </a:path>
                              <a:path w="1791335" h="3724275">
                                <a:moveTo>
                                  <a:pt x="157848" y="2232660"/>
                                </a:moveTo>
                                <a:lnTo>
                                  <a:pt x="0" y="2232660"/>
                                </a:lnTo>
                                <a:lnTo>
                                  <a:pt x="0" y="2390648"/>
                                </a:lnTo>
                                <a:lnTo>
                                  <a:pt x="157848" y="2390648"/>
                                </a:lnTo>
                                <a:lnTo>
                                  <a:pt x="157848" y="2232660"/>
                                </a:lnTo>
                                <a:close/>
                              </a:path>
                              <a:path w="1791335" h="3724275">
                                <a:moveTo>
                                  <a:pt x="157848" y="1858645"/>
                                </a:moveTo>
                                <a:lnTo>
                                  <a:pt x="0" y="1858645"/>
                                </a:lnTo>
                                <a:lnTo>
                                  <a:pt x="0" y="2016633"/>
                                </a:lnTo>
                                <a:lnTo>
                                  <a:pt x="157848" y="2016633"/>
                                </a:lnTo>
                                <a:lnTo>
                                  <a:pt x="157848" y="1858645"/>
                                </a:lnTo>
                                <a:close/>
                              </a:path>
                              <a:path w="1791335" h="3724275">
                                <a:moveTo>
                                  <a:pt x="157848" y="1491107"/>
                                </a:moveTo>
                                <a:lnTo>
                                  <a:pt x="0" y="1491107"/>
                                </a:lnTo>
                                <a:lnTo>
                                  <a:pt x="0" y="1648968"/>
                                </a:lnTo>
                                <a:lnTo>
                                  <a:pt x="157848" y="1648968"/>
                                </a:lnTo>
                                <a:lnTo>
                                  <a:pt x="157848" y="1491107"/>
                                </a:lnTo>
                                <a:close/>
                              </a:path>
                              <a:path w="1791335" h="3724275">
                                <a:moveTo>
                                  <a:pt x="157848" y="1051433"/>
                                </a:moveTo>
                                <a:lnTo>
                                  <a:pt x="0" y="1051433"/>
                                </a:lnTo>
                                <a:lnTo>
                                  <a:pt x="0" y="1209421"/>
                                </a:lnTo>
                                <a:lnTo>
                                  <a:pt x="157848" y="1209421"/>
                                </a:lnTo>
                                <a:lnTo>
                                  <a:pt x="157848" y="1051433"/>
                                </a:lnTo>
                                <a:close/>
                              </a:path>
                              <a:path w="1791335" h="3724275">
                                <a:moveTo>
                                  <a:pt x="157848" y="705104"/>
                                </a:moveTo>
                                <a:lnTo>
                                  <a:pt x="0" y="705104"/>
                                </a:lnTo>
                                <a:lnTo>
                                  <a:pt x="0" y="863092"/>
                                </a:lnTo>
                                <a:lnTo>
                                  <a:pt x="157848" y="863092"/>
                                </a:lnTo>
                                <a:lnTo>
                                  <a:pt x="157848" y="705104"/>
                                </a:lnTo>
                                <a:close/>
                              </a:path>
                              <a:path w="1791335" h="3724275">
                                <a:moveTo>
                                  <a:pt x="157848" y="358775"/>
                                </a:moveTo>
                                <a:lnTo>
                                  <a:pt x="0" y="358775"/>
                                </a:lnTo>
                                <a:lnTo>
                                  <a:pt x="0" y="516763"/>
                                </a:lnTo>
                                <a:lnTo>
                                  <a:pt x="157848" y="516763"/>
                                </a:lnTo>
                                <a:lnTo>
                                  <a:pt x="157848" y="358775"/>
                                </a:lnTo>
                                <a:close/>
                              </a:path>
                              <a:path w="1791335" h="3724275">
                                <a:moveTo>
                                  <a:pt x="1578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7988"/>
                                </a:lnTo>
                                <a:lnTo>
                                  <a:pt x="157848" y="157988"/>
                                </a:lnTo>
                                <a:lnTo>
                                  <a:pt x="157848" y="0"/>
                                </a:lnTo>
                                <a:close/>
                              </a:path>
                              <a:path w="1791335" h="3724275">
                                <a:moveTo>
                                  <a:pt x="1037844" y="3566287"/>
                                </a:moveTo>
                                <a:lnTo>
                                  <a:pt x="879856" y="3566287"/>
                                </a:lnTo>
                                <a:lnTo>
                                  <a:pt x="879856" y="3724148"/>
                                </a:lnTo>
                                <a:lnTo>
                                  <a:pt x="1037844" y="3724148"/>
                                </a:lnTo>
                                <a:lnTo>
                                  <a:pt x="1037844" y="3566287"/>
                                </a:lnTo>
                                <a:close/>
                              </a:path>
                              <a:path w="1791335" h="3724275">
                                <a:moveTo>
                                  <a:pt x="1037844" y="2633218"/>
                                </a:moveTo>
                                <a:lnTo>
                                  <a:pt x="879856" y="2633218"/>
                                </a:lnTo>
                                <a:lnTo>
                                  <a:pt x="879856" y="2791206"/>
                                </a:lnTo>
                                <a:lnTo>
                                  <a:pt x="1037844" y="2791206"/>
                                </a:lnTo>
                                <a:lnTo>
                                  <a:pt x="1037844" y="2633218"/>
                                </a:lnTo>
                                <a:close/>
                              </a:path>
                              <a:path w="1791335" h="3724275">
                                <a:moveTo>
                                  <a:pt x="1784604" y="1491107"/>
                                </a:moveTo>
                                <a:lnTo>
                                  <a:pt x="1626616" y="1491107"/>
                                </a:lnTo>
                                <a:lnTo>
                                  <a:pt x="1626616" y="1648968"/>
                                </a:lnTo>
                                <a:lnTo>
                                  <a:pt x="1784604" y="1648968"/>
                                </a:lnTo>
                                <a:lnTo>
                                  <a:pt x="1784604" y="1491107"/>
                                </a:lnTo>
                                <a:close/>
                              </a:path>
                              <a:path w="1791335" h="3724275">
                                <a:moveTo>
                                  <a:pt x="1784604" y="742061"/>
                                </a:moveTo>
                                <a:lnTo>
                                  <a:pt x="1626616" y="742061"/>
                                </a:lnTo>
                                <a:lnTo>
                                  <a:pt x="1626616" y="900049"/>
                                </a:lnTo>
                                <a:lnTo>
                                  <a:pt x="1784604" y="900049"/>
                                </a:lnTo>
                                <a:lnTo>
                                  <a:pt x="1784604" y="742061"/>
                                </a:lnTo>
                                <a:close/>
                              </a:path>
                              <a:path w="1791335" h="3724275">
                                <a:moveTo>
                                  <a:pt x="1790954" y="3566287"/>
                                </a:moveTo>
                                <a:lnTo>
                                  <a:pt x="1633093" y="3566287"/>
                                </a:lnTo>
                                <a:lnTo>
                                  <a:pt x="1633093" y="3724148"/>
                                </a:lnTo>
                                <a:lnTo>
                                  <a:pt x="1790954" y="3724148"/>
                                </a:lnTo>
                                <a:lnTo>
                                  <a:pt x="1790954" y="3566287"/>
                                </a:lnTo>
                                <a:close/>
                              </a:path>
                              <a:path w="1791335" h="3724275">
                                <a:moveTo>
                                  <a:pt x="1790954" y="2633218"/>
                                </a:moveTo>
                                <a:lnTo>
                                  <a:pt x="1633093" y="2633218"/>
                                </a:lnTo>
                                <a:lnTo>
                                  <a:pt x="1633093" y="2791206"/>
                                </a:lnTo>
                                <a:lnTo>
                                  <a:pt x="1790954" y="2791206"/>
                                </a:lnTo>
                                <a:lnTo>
                                  <a:pt x="1790954" y="2633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2802240"/>
                            <a:ext cx="133920" cy="13392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134620" h="134620">
                                <a:moveTo>
                                  <a:pt x="1346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4620"/>
                                </a:lnTo>
                                <a:lnTo>
                                  <a:pt x="12700" y="121920"/>
                                </a:lnTo>
                                <a:lnTo>
                                  <a:pt x="12700" y="12700"/>
                                </a:lnTo>
                                <a:lnTo>
                                  <a:pt x="121920" y="12700"/>
                                </a:lnTo>
                                <a:lnTo>
                                  <a:pt x="134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2802240"/>
                            <a:ext cx="133920" cy="13392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134620" h="134620">
                                <a:moveTo>
                                  <a:pt x="134620" y="0"/>
                                </a:moveTo>
                                <a:lnTo>
                                  <a:pt x="121920" y="12700"/>
                                </a:lnTo>
                                <a:lnTo>
                                  <a:pt x="121920" y="121920"/>
                                </a:lnTo>
                                <a:lnTo>
                                  <a:pt x="12700" y="121920"/>
                                </a:lnTo>
                                <a:lnTo>
                                  <a:pt x="0" y="134620"/>
                                </a:lnTo>
                                <a:lnTo>
                                  <a:pt x="134620" y="134620"/>
                                </a:lnTo>
                                <a:lnTo>
                                  <a:pt x="134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2795760"/>
                            <a:ext cx="146520" cy="146520"/>
                          </a:xfrm>
                          <a:custGeom>
                            <a:avLst/>
                            <a:gdLst>
                              <a:gd name="textAreaLeft" fmla="*/ 0 w 83160"/>
                              <a:gd name="textAreaRight" fmla="*/ 83520 w 8316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147320" h="147320">
                                <a:moveTo>
                                  <a:pt x="0" y="147320"/>
                                </a:moveTo>
                                <a:lnTo>
                                  <a:pt x="147320" y="147320"/>
                                </a:lnTo>
                                <a:lnTo>
                                  <a:pt x="1473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2802240"/>
                            <a:ext cx="133920" cy="13392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134620" h="134620">
                                <a:moveTo>
                                  <a:pt x="1346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4620"/>
                                </a:lnTo>
                                <a:lnTo>
                                  <a:pt x="12700" y="121920"/>
                                </a:lnTo>
                                <a:lnTo>
                                  <a:pt x="12700" y="12700"/>
                                </a:lnTo>
                                <a:lnTo>
                                  <a:pt x="121920" y="12700"/>
                                </a:lnTo>
                                <a:lnTo>
                                  <a:pt x="134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2802240"/>
                            <a:ext cx="133920" cy="13392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134620" h="134620">
                                <a:moveTo>
                                  <a:pt x="134620" y="0"/>
                                </a:moveTo>
                                <a:lnTo>
                                  <a:pt x="121920" y="12700"/>
                                </a:lnTo>
                                <a:lnTo>
                                  <a:pt x="121920" y="121920"/>
                                </a:lnTo>
                                <a:lnTo>
                                  <a:pt x="12700" y="121920"/>
                                </a:lnTo>
                                <a:lnTo>
                                  <a:pt x="0" y="134620"/>
                                </a:lnTo>
                                <a:lnTo>
                                  <a:pt x="134620" y="134620"/>
                                </a:lnTo>
                                <a:lnTo>
                                  <a:pt x="134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2795760"/>
                            <a:ext cx="146520" cy="146520"/>
                          </a:xfrm>
                          <a:custGeom>
                            <a:avLst/>
                            <a:gdLst>
                              <a:gd name="textAreaLeft" fmla="*/ 0 w 83160"/>
                              <a:gd name="textAreaRight" fmla="*/ 83520 w 8316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147320" h="147320">
                                <a:moveTo>
                                  <a:pt x="0" y="147320"/>
                                </a:moveTo>
                                <a:lnTo>
                                  <a:pt x="147320" y="147320"/>
                                </a:lnTo>
                                <a:lnTo>
                                  <a:pt x="1473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3735720"/>
                            <a:ext cx="133920" cy="13392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134620" h="134620">
                                <a:moveTo>
                                  <a:pt x="1346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4619"/>
                                </a:lnTo>
                                <a:lnTo>
                                  <a:pt x="12700" y="121919"/>
                                </a:lnTo>
                                <a:lnTo>
                                  <a:pt x="12700" y="12699"/>
                                </a:lnTo>
                                <a:lnTo>
                                  <a:pt x="121920" y="12699"/>
                                </a:lnTo>
                                <a:lnTo>
                                  <a:pt x="134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3735720"/>
                            <a:ext cx="133920" cy="13392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134620" h="134620">
                                <a:moveTo>
                                  <a:pt x="134620" y="0"/>
                                </a:moveTo>
                                <a:lnTo>
                                  <a:pt x="121920" y="12699"/>
                                </a:lnTo>
                                <a:lnTo>
                                  <a:pt x="121920" y="121919"/>
                                </a:lnTo>
                                <a:lnTo>
                                  <a:pt x="12700" y="121919"/>
                                </a:lnTo>
                                <a:lnTo>
                                  <a:pt x="0" y="134619"/>
                                </a:lnTo>
                                <a:lnTo>
                                  <a:pt x="134620" y="134619"/>
                                </a:lnTo>
                                <a:lnTo>
                                  <a:pt x="134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3729240"/>
                            <a:ext cx="146520" cy="146520"/>
                          </a:xfrm>
                          <a:custGeom>
                            <a:avLst/>
                            <a:gdLst>
                              <a:gd name="textAreaLeft" fmla="*/ 0 w 83160"/>
                              <a:gd name="textAreaRight" fmla="*/ 83520 w 8316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147320" h="147320">
                                <a:moveTo>
                                  <a:pt x="0" y="147319"/>
                                </a:moveTo>
                                <a:lnTo>
                                  <a:pt x="147320" y="147319"/>
                                </a:lnTo>
                                <a:lnTo>
                                  <a:pt x="1473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3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3735720"/>
                            <a:ext cx="133920" cy="13392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134620" h="134620">
                                <a:moveTo>
                                  <a:pt x="1346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4619"/>
                                </a:lnTo>
                                <a:lnTo>
                                  <a:pt x="12700" y="121919"/>
                                </a:lnTo>
                                <a:lnTo>
                                  <a:pt x="12700" y="12699"/>
                                </a:lnTo>
                                <a:lnTo>
                                  <a:pt x="121920" y="12699"/>
                                </a:lnTo>
                                <a:lnTo>
                                  <a:pt x="134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3735720"/>
                            <a:ext cx="133920" cy="13392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134620" h="134620">
                                <a:moveTo>
                                  <a:pt x="134620" y="0"/>
                                </a:moveTo>
                                <a:lnTo>
                                  <a:pt x="121920" y="12699"/>
                                </a:lnTo>
                                <a:lnTo>
                                  <a:pt x="121920" y="121919"/>
                                </a:lnTo>
                                <a:lnTo>
                                  <a:pt x="12700" y="121919"/>
                                </a:lnTo>
                                <a:lnTo>
                                  <a:pt x="0" y="134619"/>
                                </a:lnTo>
                                <a:lnTo>
                                  <a:pt x="134620" y="134619"/>
                                </a:lnTo>
                                <a:lnTo>
                                  <a:pt x="134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3729240"/>
                            <a:ext cx="146520" cy="146520"/>
                          </a:xfrm>
                          <a:custGeom>
                            <a:avLst/>
                            <a:gdLst>
                              <a:gd name="textAreaLeft" fmla="*/ 0 w 83160"/>
                              <a:gd name="textAreaRight" fmla="*/ 83520 w 8316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147320" h="147320">
                                <a:moveTo>
                                  <a:pt x="0" y="147319"/>
                                </a:moveTo>
                                <a:lnTo>
                                  <a:pt x="147320" y="147319"/>
                                </a:lnTo>
                                <a:lnTo>
                                  <a:pt x="1473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3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Image 12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91760" y="4123080"/>
                            <a:ext cx="159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Image 12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81120" y="4123080"/>
                            <a:ext cx="159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Image 126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5800" y="4967640"/>
                            <a:ext cx="159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Image 12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002600" y="4967640"/>
                            <a:ext cx="159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Image 12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324440" y="3282480"/>
                            <a:ext cx="1602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Image 129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92640" y="3282480"/>
                            <a:ext cx="1602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Image 130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4000" y="3282480"/>
                            <a:ext cx="1594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9640" y="582120"/>
                            <a:ext cx="106560" cy="10656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07314" h="107314">
                                <a:moveTo>
                                  <a:pt x="0" y="107314"/>
                                </a:moveTo>
                                <a:lnTo>
                                  <a:pt x="107314" y="107314"/>
                                </a:lnTo>
                                <a:lnTo>
                                  <a:pt x="107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669240"/>
                            <a:ext cx="107280" cy="10656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07314" h="107314">
                                <a:moveTo>
                                  <a:pt x="0" y="107314"/>
                                </a:moveTo>
                                <a:lnTo>
                                  <a:pt x="107314" y="107314"/>
                                </a:lnTo>
                                <a:lnTo>
                                  <a:pt x="107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765000"/>
                            <a:ext cx="106560" cy="10656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07314" h="107314">
                                <a:moveTo>
                                  <a:pt x="0" y="107314"/>
                                </a:moveTo>
                                <a:lnTo>
                                  <a:pt x="107314" y="107314"/>
                                </a:lnTo>
                                <a:lnTo>
                                  <a:pt x="107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788040"/>
                            <a:ext cx="106560" cy="10656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07314" h="107314">
                                <a:moveTo>
                                  <a:pt x="0" y="107314"/>
                                </a:moveTo>
                                <a:lnTo>
                                  <a:pt x="107314" y="107314"/>
                                </a:lnTo>
                                <a:lnTo>
                                  <a:pt x="107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822960"/>
                            <a:ext cx="107280" cy="10728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107314" h="107314">
                                <a:moveTo>
                                  <a:pt x="0" y="107314"/>
                                </a:moveTo>
                                <a:lnTo>
                                  <a:pt x="107314" y="107314"/>
                                </a:lnTo>
                                <a:lnTo>
                                  <a:pt x="107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925920"/>
                            <a:ext cx="106560" cy="10656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07314" h="107314">
                                <a:moveTo>
                                  <a:pt x="0" y="107314"/>
                                </a:moveTo>
                                <a:lnTo>
                                  <a:pt x="107314" y="107314"/>
                                </a:lnTo>
                                <a:lnTo>
                                  <a:pt x="107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035720"/>
                            <a:ext cx="106560" cy="10656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07314" h="107314">
                                <a:moveTo>
                                  <a:pt x="0" y="107314"/>
                                </a:moveTo>
                                <a:lnTo>
                                  <a:pt x="107314" y="107314"/>
                                </a:lnTo>
                                <a:lnTo>
                                  <a:pt x="107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1177200"/>
                            <a:ext cx="106560" cy="10656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07314" h="107314">
                                <a:moveTo>
                                  <a:pt x="0" y="107314"/>
                                </a:moveTo>
                                <a:lnTo>
                                  <a:pt x="107314" y="107314"/>
                                </a:lnTo>
                                <a:lnTo>
                                  <a:pt x="107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203840"/>
                            <a:ext cx="106560" cy="10656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07314" h="107314">
                                <a:moveTo>
                                  <a:pt x="0" y="107314"/>
                                </a:moveTo>
                                <a:lnTo>
                                  <a:pt x="107314" y="107314"/>
                                </a:lnTo>
                                <a:lnTo>
                                  <a:pt x="107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Image 140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5800" y="232560"/>
                            <a:ext cx="1594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Image 14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5800" y="798120"/>
                            <a:ext cx="1594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Image 14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90120" y="232560"/>
                            <a:ext cx="1602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Image 14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90120" y="798120"/>
                            <a:ext cx="1602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Image 144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324440" y="232560"/>
                            <a:ext cx="1602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Image 14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324440" y="798120"/>
                            <a:ext cx="1602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Image 146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5800" y="1212120"/>
                            <a:ext cx="159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Image 14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5800" y="1626840"/>
                            <a:ext cx="159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Image 14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4000" y="2040120"/>
                            <a:ext cx="1594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Image 14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90120" y="1212120"/>
                            <a:ext cx="1602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Image 15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90120" y="1626840"/>
                            <a:ext cx="1602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Image 15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88320" y="2040120"/>
                            <a:ext cx="1602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Image 15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324440" y="1212120"/>
                            <a:ext cx="1602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Image 15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324440" y="1626840"/>
                            <a:ext cx="1602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Image 154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324440" y="2040120"/>
                            <a:ext cx="1602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Image 155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4000" y="2454120"/>
                            <a:ext cx="159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Image 156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5800" y="2871000"/>
                            <a:ext cx="159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Image 157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88320" y="2454120"/>
                            <a:ext cx="1602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Image 158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90120" y="2871000"/>
                            <a:ext cx="1602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Image 159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324440" y="2454120"/>
                            <a:ext cx="1602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Image 160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322640" y="2871000"/>
                            <a:ext cx="1602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Image 16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048040" y="892800"/>
                            <a:ext cx="133848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Image 162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048040" y="515520"/>
                            <a:ext cx="177156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Image 163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048040" y="493920"/>
                            <a:ext cx="177156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Image 164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380760" y="869400"/>
                            <a:ext cx="43884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9520" y="770760"/>
                            <a:ext cx="241920" cy="108720"/>
                          </a:xfrm>
                          <a:custGeom>
                            <a:avLst/>
                            <a:gdLst>
                              <a:gd name="textAreaLeft" fmla="*/ 0 w 137160"/>
                              <a:gd name="textAreaRight" fmla="*/ 137520 w 13716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242570" h="109220">
                                <a:moveTo>
                                  <a:pt x="96139" y="0"/>
                                </a:moveTo>
                                <a:lnTo>
                                  <a:pt x="0" y="68452"/>
                                </a:lnTo>
                                <a:lnTo>
                                  <a:pt x="149987" y="108838"/>
                                </a:lnTo>
                                <a:lnTo>
                                  <a:pt x="242443" y="38861"/>
                                </a:lnTo>
                                <a:lnTo>
                                  <a:pt x="96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770760"/>
                            <a:ext cx="241920" cy="108720"/>
                          </a:xfrm>
                          <a:custGeom>
                            <a:avLst/>
                            <a:gdLst>
                              <a:gd name="textAreaLeft" fmla="*/ 0 w 137160"/>
                              <a:gd name="textAreaRight" fmla="*/ 137520 w 13716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242570" h="109220">
                                <a:moveTo>
                                  <a:pt x="0" y="68452"/>
                                </a:moveTo>
                                <a:lnTo>
                                  <a:pt x="96139" y="0"/>
                                </a:lnTo>
                                <a:lnTo>
                                  <a:pt x="242443" y="38861"/>
                                </a:lnTo>
                                <a:lnTo>
                                  <a:pt x="149987" y="108838"/>
                                </a:lnTo>
                                <a:lnTo>
                                  <a:pt x="0" y="68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Image 167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319120" y="581760"/>
                            <a:ext cx="3650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6240" y="784800"/>
                            <a:ext cx="270000" cy="121320"/>
                          </a:xfrm>
                          <a:custGeom>
                            <a:avLst/>
                            <a:gdLst>
                              <a:gd name="textAreaLeft" fmla="*/ 0 w 153000"/>
                              <a:gd name="textAreaRight" fmla="*/ 153360 w 15300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269875" h="121920">
                                <a:moveTo>
                                  <a:pt x="89662" y="0"/>
                                </a:moveTo>
                                <a:lnTo>
                                  <a:pt x="0" y="73406"/>
                                </a:lnTo>
                                <a:lnTo>
                                  <a:pt x="180848" y="121412"/>
                                </a:lnTo>
                                <a:lnTo>
                                  <a:pt x="269367" y="46863"/>
                                </a:lnTo>
                                <a:lnTo>
                                  <a:pt x="896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784800"/>
                            <a:ext cx="270000" cy="121320"/>
                          </a:xfrm>
                          <a:custGeom>
                            <a:avLst/>
                            <a:gdLst>
                              <a:gd name="textAreaLeft" fmla="*/ 0 w 153000"/>
                              <a:gd name="textAreaRight" fmla="*/ 153360 w 15300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269875" h="121920">
                                <a:moveTo>
                                  <a:pt x="89662" y="0"/>
                                </a:moveTo>
                                <a:lnTo>
                                  <a:pt x="269367" y="46863"/>
                                </a:lnTo>
                                <a:lnTo>
                                  <a:pt x="180848" y="121412"/>
                                </a:lnTo>
                                <a:lnTo>
                                  <a:pt x="0" y="73406"/>
                                </a:lnTo>
                                <a:lnTo>
                                  <a:pt x="896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821520"/>
                            <a:ext cx="266040" cy="11628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266065" h="116205">
                                <a:moveTo>
                                  <a:pt x="80010" y="0"/>
                                </a:moveTo>
                                <a:lnTo>
                                  <a:pt x="0" y="68199"/>
                                </a:lnTo>
                                <a:lnTo>
                                  <a:pt x="186563" y="115697"/>
                                </a:lnTo>
                                <a:lnTo>
                                  <a:pt x="265684" y="45339"/>
                                </a:lnTo>
                                <a:lnTo>
                                  <a:pt x="800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821520"/>
                            <a:ext cx="266040" cy="11628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266065" h="116205">
                                <a:moveTo>
                                  <a:pt x="80010" y="0"/>
                                </a:moveTo>
                                <a:lnTo>
                                  <a:pt x="265684" y="45339"/>
                                </a:lnTo>
                                <a:lnTo>
                                  <a:pt x="186563" y="115697"/>
                                </a:lnTo>
                                <a:lnTo>
                                  <a:pt x="0" y="68199"/>
                                </a:lnTo>
                                <a:lnTo>
                                  <a:pt x="800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920880"/>
                            <a:ext cx="276120" cy="125640"/>
                          </a:xfrm>
                          <a:custGeom>
                            <a:avLst/>
                            <a:gdLst>
                              <a:gd name="textAreaLeft" fmla="*/ 0 w 156600"/>
                              <a:gd name="textAreaRight" fmla="*/ 156960 w 15660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76225" h="126364">
                                <a:moveTo>
                                  <a:pt x="89153" y="0"/>
                                </a:moveTo>
                                <a:lnTo>
                                  <a:pt x="0" y="76073"/>
                                </a:lnTo>
                                <a:lnTo>
                                  <a:pt x="188975" y="126238"/>
                                </a:lnTo>
                                <a:lnTo>
                                  <a:pt x="275970" y="48768"/>
                                </a:lnTo>
                                <a:lnTo>
                                  <a:pt x="89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920880"/>
                            <a:ext cx="276120" cy="125640"/>
                          </a:xfrm>
                          <a:custGeom>
                            <a:avLst/>
                            <a:gdLst>
                              <a:gd name="textAreaLeft" fmla="*/ 0 w 156600"/>
                              <a:gd name="textAreaRight" fmla="*/ 156960 w 15660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76225" h="126364">
                                <a:moveTo>
                                  <a:pt x="89153" y="0"/>
                                </a:moveTo>
                                <a:lnTo>
                                  <a:pt x="275970" y="48768"/>
                                </a:lnTo>
                                <a:lnTo>
                                  <a:pt x="188975" y="126238"/>
                                </a:lnTo>
                                <a:lnTo>
                                  <a:pt x="0" y="76073"/>
                                </a:lnTo>
                                <a:lnTo>
                                  <a:pt x="891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027440"/>
                            <a:ext cx="1114560" cy="444960"/>
                          </a:xfrm>
                          <a:custGeom>
                            <a:avLst/>
                            <a:gdLst>
                              <a:gd name="textAreaLeft" fmla="*/ 0 w 631800"/>
                              <a:gd name="textAreaRight" fmla="*/ 632160 w 631800"/>
                              <a:gd name="textAreaTop" fmla="*/ 0 h 252360"/>
                              <a:gd name="textAreaBottom" fmla="*/ 2527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1113790" h="445770">
                                <a:moveTo>
                                  <a:pt x="277622" y="318135"/>
                                </a:moveTo>
                                <a:lnTo>
                                  <a:pt x="87503" y="267589"/>
                                </a:lnTo>
                                <a:lnTo>
                                  <a:pt x="0" y="342138"/>
                                </a:lnTo>
                                <a:lnTo>
                                  <a:pt x="192405" y="394081"/>
                                </a:lnTo>
                                <a:lnTo>
                                  <a:pt x="277622" y="318135"/>
                                </a:lnTo>
                                <a:close/>
                              </a:path>
                              <a:path w="1113790" h="445770">
                                <a:moveTo>
                                  <a:pt x="895896" y="50546"/>
                                </a:moveTo>
                                <a:lnTo>
                                  <a:pt x="705777" y="0"/>
                                </a:lnTo>
                                <a:lnTo>
                                  <a:pt x="618274" y="74549"/>
                                </a:lnTo>
                                <a:lnTo>
                                  <a:pt x="810679" y="126492"/>
                                </a:lnTo>
                                <a:lnTo>
                                  <a:pt x="895896" y="50546"/>
                                </a:lnTo>
                                <a:close/>
                              </a:path>
                              <a:path w="1113790" h="445770">
                                <a:moveTo>
                                  <a:pt x="1113180" y="332181"/>
                                </a:moveTo>
                                <a:lnTo>
                                  <a:pt x="1112316" y="217233"/>
                                </a:lnTo>
                                <a:lnTo>
                                  <a:pt x="948842" y="331228"/>
                                </a:lnTo>
                                <a:lnTo>
                                  <a:pt x="952246" y="445325"/>
                                </a:lnTo>
                                <a:lnTo>
                                  <a:pt x="1113180" y="332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027440"/>
                            <a:ext cx="277560" cy="126360"/>
                          </a:xfrm>
                          <a:custGeom>
                            <a:avLst/>
                            <a:gdLst>
                              <a:gd name="textAreaLeft" fmla="*/ 0 w 157320"/>
                              <a:gd name="textAreaRight" fmla="*/ 157680 w 15732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78130" h="127000">
                                <a:moveTo>
                                  <a:pt x="0" y="74549"/>
                                </a:moveTo>
                                <a:lnTo>
                                  <a:pt x="87503" y="0"/>
                                </a:lnTo>
                                <a:lnTo>
                                  <a:pt x="277622" y="50546"/>
                                </a:lnTo>
                                <a:lnTo>
                                  <a:pt x="192405" y="126492"/>
                                </a:lnTo>
                                <a:lnTo>
                                  <a:pt x="0" y="745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Image 176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183760" y="2620080"/>
                            <a:ext cx="169416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Image 17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349080" y="2671560"/>
                            <a:ext cx="52884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Image 178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328200" y="2650320"/>
                            <a:ext cx="5493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Image 179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349080" y="2696040"/>
                            <a:ext cx="5288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Image 180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328560" y="2676600"/>
                            <a:ext cx="54864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Image 181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648320" y="153000"/>
                            <a:ext cx="1594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Image 182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648320" y="511200"/>
                            <a:ext cx="159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Image 183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648320" y="858600"/>
                            <a:ext cx="1594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Image 184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648320" y="1206000"/>
                            <a:ext cx="159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Image 185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648320" y="1645200"/>
                            <a:ext cx="159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Image 186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648320" y="2013120"/>
                            <a:ext cx="1594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Image 187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648320" y="2387520"/>
                            <a:ext cx="159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Image 188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648320" y="2758320"/>
                            <a:ext cx="159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Image 189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648320" y="3259440"/>
                            <a:ext cx="1594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Image 190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648320" y="3669120"/>
                            <a:ext cx="159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Image 191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276960" y="896040"/>
                            <a:ext cx="1594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Image 192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276960" y="1645200"/>
                            <a:ext cx="159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1080" y="4601880"/>
                            <a:ext cx="5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5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pacing w:val="-10"/>
                                  <w:sz w:val="18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4538520"/>
                            <a:ext cx="597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5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pacing w:val="-10"/>
                                  <w:sz w:val="18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4436280"/>
                            <a:ext cx="198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5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z w:val="18"/>
                                  <w:u w:val="single" w:color="231F20"/>
                                </w:rPr>
                                <w:t>t</w:t>
                              </w:r>
                              <w:r>
                                <w:rPr>
                                  <w:color w:val="231F2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231F20"/>
                                  <w:spacing w:val="80"/>
                                  <w:sz w:val="18"/>
                                  <w:u w:val="thick" w:color="231F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4358520"/>
                            <a:ext cx="76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5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pacing w:val="-10"/>
                                  <w:sz w:val="18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6240" y="4779720"/>
                            <a:ext cx="1494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72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pacing w:val="-5"/>
                                  <w:sz w:val="18"/>
                                </w:rPr>
                                <w:t>T˚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50" w:before="103" w:after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pacing w:val="-5"/>
                                  <w:sz w:val="18"/>
                                </w:rPr>
                                <w:t>B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5186160"/>
                            <a:ext cx="639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 w:before="3" w:after="0"/>
                                <w:rPr>
                                  <w:rFonts w:ascii="Arial Black" w:hAnsi="Arial Black"/>
                                  <w:sz w:val="13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8"/>
                                  <w:sz w:val="13"/>
                                </w:rPr>
                                <w:t>COMMUTAT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3885480"/>
                            <a:ext cx="979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1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231F20"/>
                                  <w:spacing w:val="-10"/>
                                  <w:w w:val="95"/>
                                  <w:sz w:val="16"/>
                                </w:rPr>
                                <w:t>T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22" w:before="154" w:after="0"/>
                                <w:ind w:left="35" w:hanging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231F20"/>
                                  <w:spacing w:val="-10"/>
                                  <w:sz w:val="16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080" y="4730040"/>
                            <a:ext cx="135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5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pacing w:val="-11"/>
                                  <w:sz w:val="18"/>
                                </w:rPr>
                                <w:t>T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" y="4407480"/>
                            <a:ext cx="76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5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pacing w:val="-10"/>
                                  <w:sz w:val="18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3480" y="9360"/>
                            <a:ext cx="873720" cy="45356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1" w:after="0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540"/>
                                <w:ind w:left="1086" w:right="149" w:firstLine="7"/>
                                <w:jc w:val="both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231F20"/>
                                  <w:spacing w:val="-10"/>
                                  <w:sz w:val="16"/>
                                </w:rPr>
                                <w:t>A B C D</w:t>
                              </w:r>
                            </w:p>
                            <w:p>
                              <w:pPr>
                                <w:pStyle w:val="Normal"/>
                                <w:spacing w:lineRule="auto" w:line="566" w:before="135" w:after="0"/>
                                <w:ind w:left="1086" w:right="148" w:firstLine="14"/>
                                <w:jc w:val="both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231F20"/>
                                  <w:spacing w:val="-10"/>
                                  <w:sz w:val="16"/>
                                </w:rPr>
                                <w:t>E F G H</w:t>
                              </w:r>
                            </w:p>
                            <w:p>
                              <w:pPr>
                                <w:pStyle w:val="Normal"/>
                                <w:spacing w:before="214" w:after="0"/>
                                <w:ind w:left="1122" w:hanging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231F20"/>
                                  <w:spacing w:val="-10"/>
                                  <w:sz w:val="16"/>
                                </w:rPr>
                                <w:t>I</w:t>
                              </w:r>
                            </w:p>
                            <w:p>
                              <w:pPr>
                                <w:pStyle w:val="Normal"/>
                                <w:spacing w:before="148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123" w:hanging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231F20"/>
                                  <w:spacing w:val="-10"/>
                                  <w:w w:val="95"/>
                                  <w:sz w:val="16"/>
                                </w:rPr>
                                <w:t>J</w:t>
                              </w:r>
                            </w:p>
                            <w:p>
                              <w:pPr>
                                <w:pStyle w:val="Normal"/>
                                <w:spacing w:before="6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74" w:hanging="0"/>
                                <w:rPr>
                                  <w:rFonts w:ascii="Arial Black" w:hAnsi="Arial Black"/>
                                  <w:sz w:val="18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231F20"/>
                                  <w:w w:val="90"/>
                                  <w:sz w:val="18"/>
                                </w:rPr>
                                <w:t>Stud/Gap</w:t>
                              </w:r>
                              <w:r>
                                <w:rPr>
                                  <w:rFonts w:ascii="Arial Black" w:hAnsi="Arial Black"/>
                                  <w:color w:val="231F20"/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231F20"/>
                                  <w:spacing w:val="-4"/>
                                  <w:sz w:val="18"/>
                                </w:rPr>
                                <w:t>Siz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840" y="4700880"/>
                            <a:ext cx="81216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187" w:before="27" w:after="0"/>
                                <w:ind w:right="18" w:hanging="0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231F20"/>
                                  <w:spacing w:val="-6"/>
                                  <w:sz w:val="16"/>
                                </w:rPr>
                                <w:t>If</w:t>
                              </w:r>
                              <w:r>
                                <w:rPr>
                                  <w:color w:val="231F20"/>
                                  <w:spacing w:val="-1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6"/>
                                  <w:sz w:val="16"/>
                                </w:rPr>
                                <w:t>top</w:t>
                              </w:r>
                              <w:r>
                                <w:rPr>
                                  <w:color w:val="231F20"/>
                                  <w:spacing w:val="-1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6"/>
                                  <w:sz w:val="16"/>
                                </w:rPr>
                                <w:t>and</w:t>
                              </w:r>
                              <w:r>
                                <w:rPr>
                                  <w:color w:val="231F20"/>
                                  <w:spacing w:val="-1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6"/>
                                  <w:sz w:val="16"/>
                                </w:rPr>
                                <w:t xml:space="preserve">bottom </w:t>
                              </w:r>
                              <w:r>
                                <w:rPr>
                                  <w:color w:val="231F20"/>
                                  <w:sz w:val="16"/>
                                </w:rPr>
                                <w:t>bevels</w:t>
                              </w:r>
                              <w:r>
                                <w:rPr>
                                  <w:color w:val="231F20"/>
                                  <w:spacing w:val="-1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16"/>
                                </w:rPr>
                                <w:t>are required</w:t>
                              </w:r>
                              <w:r>
                                <w:rPr>
                                  <w:color w:val="231F20"/>
                                  <w:spacing w:val="-1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16"/>
                                </w:rPr>
                                <w:t>please state</w:t>
                              </w:r>
                              <w:r>
                                <w:rPr>
                                  <w:color w:val="231F20"/>
                                  <w:spacing w:val="-1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16"/>
                                </w:rPr>
                                <w:t>angl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3537000"/>
                            <a:ext cx="1861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1"/>
                                <w:ind w:left="191" w:hanging="0"/>
                                <w:rPr>
                                  <w:rFonts w:ascii="Arial Black" w:hAnsi="Arial Black"/>
                                  <w:sz w:val="20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1F386D"/>
                                  <w:w w:val="80"/>
                                  <w:sz w:val="20"/>
                                </w:rPr>
                                <w:t>BRUSH</w:t>
                              </w:r>
                              <w:r>
                                <w:rPr>
                                  <w:rFonts w:ascii="Arial Black" w:hAnsi="Arial Black"/>
                                  <w:color w:val="1F386D"/>
                                  <w:spacing w:val="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1F386D"/>
                                  <w:spacing w:val="-2"/>
                                  <w:w w:val="95"/>
                                  <w:sz w:val="20"/>
                                </w:rPr>
                                <w:t>DIMENSION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120" y="5186160"/>
                            <a:ext cx="399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 w:before="3" w:after="0"/>
                                <w:rPr>
                                  <w:rFonts w:ascii="Arial Black" w:hAnsi="Arial Black"/>
                                  <w:sz w:val="13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w w:val="90"/>
                                  <w:sz w:val="13"/>
                                </w:rPr>
                                <w:t>SLIPRI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080" y="5109840"/>
                            <a:ext cx="1497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5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pacing w:val="-5"/>
                                  <w:sz w:val="18"/>
                                </w:rPr>
                                <w:t>B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2320" y="4395600"/>
                            <a:ext cx="52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5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pacing w:val="-10"/>
                                  <w:sz w:val="18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891960"/>
                            <a:ext cx="5151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1"/>
                                <w:ind w:right="102" w:hanging="0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231F20"/>
                                  <w:spacing w:val="-10"/>
                                  <w:sz w:val="16"/>
                                </w:rPr>
                                <w:t>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22" w:before="119" w:after="0"/>
                                <w:ind w:right="18" w:hanging="0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231F20"/>
                                  <w:spacing w:val="-5"/>
                                  <w:sz w:val="16"/>
                                </w:rPr>
                                <w:t>New/Wor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17.5pt;margin-top:107.45pt;width:511.7pt;height:432.3pt" coordorigin="4350,2149" coordsize="10234,8646">
                <v:shape id="shape_0" ID="Image 19" stroked="f" o:allowincell="f" style="position:absolute;left:4358;top:2149;width:977;height:689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Image 20" stroked="f" o:allowincell="f" style="position:absolute;left:4358;top:3057;width:977;height:4577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Image 21" stroked="f" o:allowincell="f" style="position:absolute;left:5835;top:8990;width:1497;height:1531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Image 22" stroked="f" o:allowincell="f" style="position:absolute;left:4350;top:8990;width:1405;height:1531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Image 23" stroked="f" o:allowincell="f" style="position:absolute;left:5357;top:2149;width:977;height:689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Image 24" stroked="f" o:allowincell="f" style="position:absolute;left:5357;top:3057;width:977;height:4577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Image 25" stroked="f" o:allowincell="f" style="position:absolute;left:6355;top:2149;width:977;height:689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Image 27" stroked="f" o:allowincell="f" style="position:absolute;left:7575;top:3497;width:2140;height:1345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Image 28" stroked="f" o:allowincell="f" style="position:absolute;left:9641;top:3436;width:723;height:1406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Image 29" stroked="f" o:allowincell="f" style="position:absolute;left:8357;top:3981;width:315;height:286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Image 30" stroked="f" o:allowincell="f" style="position:absolute;left:9994;top:3927;width:155;height:317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Image 31" stroked="f" o:allowincell="f" style="position:absolute;left:6355;top:3057;width:977;height:4577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Image 38" stroked="f" o:allowincell="f" style="position:absolute;left:10701;top:2263;width:1008;height:503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Image 39" stroked="f" o:allowincell="f" style="position:absolute;left:12730;top:2620;width:1660;height:1221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Image 40" stroked="f" o:allowincell="f" style="position:absolute;left:12862;top:3883;width:1669;height:1218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Image 41" stroked="f" o:allowincell="f" style="position:absolute;left:12214;top:6172;width:1021;height:705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Image 42" stroked="f" o:allowincell="f" style="position:absolute;left:12214;top:7425;width:1021;height:705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Image 43" stroked="f" o:allowincell="f" style="position:absolute;left:13531;top:6172;width:1021;height:705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Image 44" stroked="f" o:allowincell="f" style="position:absolute;left:13531;top:7425;width:1021;height:705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Image 45" stroked="f" o:allowincell="f" style="position:absolute;left:10701;top:2829;width:1008;height:502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Image 46" stroked="f" o:allowincell="f" style="position:absolute;left:10701;top:3375;width:1008;height:503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Image 47" stroked="f" o:allowincell="f" style="position:absolute;left:10701;top:3921;width:1008;height:502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Image 48" stroked="f" o:allowincell="f" style="position:absolute;left:10701;top:5066;width:1008;height:1177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Image 49" stroked="f" o:allowincell="f" style="position:absolute;left:10701;top:6320;width:1008;height:648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Image 50" stroked="f" o:allowincell="f" style="position:absolute;left:10701;top:7059;width:1008;height:648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Image 51" stroked="f" o:allowincell="f" style="position:absolute;left:10701;top:7756;width:1008;height:587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Image 52" stroked="f" o:allowincell="f" style="position:absolute;left:10701;top:4528;width:1008;height:503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Image 59" stroked="f" o:allowincell="f" style="position:absolute;left:13353;top:6244;width:217;height:315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Image 61" stroked="f" o:allowincell="f" style="position:absolute;left:12525;top:9490;width:919;height:1040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Image 68" stroked="f" o:allowincell="f" style="position:absolute;left:12360;top:3122;width:118;height:517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Image 78" stroked="f" o:allowincell="f" style="position:absolute;left:12349;top:4437;width:118;height:418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Image 81" stroked="f" o:allowincell="f" style="position:absolute;left:13193;top:5451;width:326;height:111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Image 124" stroked="f" o:allowincell="f" style="position:absolute;left:6542;top:8642;width:250;height:250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Image 125" stroked="f" o:allowincell="f" style="position:absolute;left:6840;top:8642;width:250;height:250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Image 126" stroked="f" o:allowincell="f" style="position:absolute;left:4438;top:9972;width:250;height:250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Image 127" stroked="f" o:allowincell="f" style="position:absolute;left:5929;top:9972;width:250;height:250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Image 128" stroked="f" o:allowincell="f" style="position:absolute;left:6436;top:7318;width:251;height:251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Image 129" stroked="f" o:allowincell="f" style="position:absolute;left:5441;top:7318;width:251;height:251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Image 130" stroked="f" o:allowincell="f" style="position:absolute;left:4435;top:7318;width:250;height:251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Image 140" stroked="f" o:allowincell="f" style="position:absolute;left:4438;top:2515;width:250;height:251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Image 141" stroked="f" o:allowincell="f" style="position:absolute;left:4438;top:3406;width:250;height:251;mso-wrap-style:none;v-text-anchor:middle;mso-position-horizontal-relative:page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Image 142" stroked="f" o:allowincell="f" style="position:absolute;left:5437;top:2515;width:251;height:251;mso-wrap-style:none;v-text-anchor:middle;mso-position-horizontal-relative:page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Image 143" stroked="f" o:allowincell="f" style="position:absolute;left:5437;top:3406;width:251;height:251;mso-wrap-style:none;v-text-anchor:middle;mso-position-horizontal-relative:page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Image 144" stroked="f" o:allowincell="f" style="position:absolute;left:6436;top:2515;width:251;height:251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Image 145" stroked="f" o:allowincell="f" style="position:absolute;left:6436;top:3406;width:251;height:251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Image 146" stroked="f" o:allowincell="f" style="position:absolute;left:4438;top:4058;width:250;height:250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Image 147" stroked="f" o:allowincell="f" style="position:absolute;left:4438;top:4711;width:250;height:250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Image 148" stroked="f" o:allowincell="f" style="position:absolute;left:4435;top:5362;width:250;height:251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Image 149" stroked="f" o:allowincell="f" style="position:absolute;left:5437;top:4058;width:251;height:250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Image 150" stroked="f" o:allowincell="f" style="position:absolute;left:5437;top:4711;width:251;height:250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Image 151" stroked="f" o:allowincell="f" style="position:absolute;left:5434;top:5362;width:251;height:251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Image 152" stroked="f" o:allowincell="f" style="position:absolute;left:6436;top:4058;width:251;height:250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Image 153" stroked="f" o:allowincell="f" style="position:absolute;left:6436;top:4711;width:251;height:250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Image 154" stroked="f" o:allowincell="f" style="position:absolute;left:6436;top:5362;width:251;height:251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Image 155" stroked="f" o:allowincell="f" style="position:absolute;left:4435;top:6014;width:250;height:250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Image 156" stroked="f" o:allowincell="f" style="position:absolute;left:4438;top:6670;width:250;height:250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Image 157" stroked="f" o:allowincell="f" style="position:absolute;left:5434;top:6014;width:251;height:250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Image 158" stroked="f" o:allowincell="f" style="position:absolute;left:5437;top:6670;width:251;height:250;mso-wrap-style:none;v-text-anchor:middle;mso-position-horizontal-relative:page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Image 159" stroked="f" o:allowincell="f" style="position:absolute;left:6436;top:6014;width:251;height:250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Image 160" stroked="f" o:allowincell="f" style="position:absolute;left:6433;top:6670;width:251;height:250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Image 161" stroked="f" o:allowincell="f" style="position:absolute;left:7575;top:3555;width:2107;height:1287;mso-wrap-style:none;v-text-anchor:middle;mso-position-horizontal-relative:page;mso-position-vertic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Image 162" stroked="f" o:allowincell="f" style="position:absolute;left:7575;top:2961;width:2789;height:1181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Image 163" stroked="f" o:allowincell="f" style="position:absolute;left:7575;top:2927;width:2789;height:1248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Image 164" stroked="f" o:allowincell="f" style="position:absolute;left:9674;top:3518;width:690;height:1324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Image 167" stroked="f" o:allowincell="f" style="position:absolute;left:8002;top:3065;width:574;height:321;mso-wrap-style:none;v-text-anchor:middle;mso-position-horizontal-relative:page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Image 176" stroked="f" o:allowincell="f" style="position:absolute;left:7789;top:6275;width:2667;height:1344;mso-wrap-style:none;v-text-anchor:middle;mso-position-horizontal-relative:page;mso-position-vertic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Image 177" stroked="f" o:allowincell="f" style="position:absolute;left:9624;top:6356;width:832;height:1164;mso-wrap-style:none;v-text-anchor:middle;mso-position-horizontal-relative:page;mso-position-vertic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Image 178" stroked="f" o:allowincell="f" style="position:absolute;left:9591;top:6323;width:864;height:1229;mso-wrap-style:none;v-text-anchor:middle;mso-position-horizontal-relative:page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Image 179" stroked="f" o:allowincell="f" style="position:absolute;left:9624;top:6395;width:832;height:1085;mso-wrap-style:none;v-text-anchor:middle;mso-position-horizontal-relative:page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Image 180" stroked="f" o:allowincell="f" style="position:absolute;left:9592;top:6364;width:863;height:1147;mso-wrap-style:none;v-text-anchor:middle;mso-position-horizontal-relative:page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Image 181" stroked="f" o:allowincell="f" style="position:absolute;left:11670;top:2390;width:250;height:251;mso-wrap-style:none;v-text-anchor:middle;mso-position-horizontal-relative:page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Image 182" stroked="f" o:allowincell="f" style="position:absolute;left:11670;top:2954;width:250;height:250;mso-wrap-style:none;v-text-anchor:middle;mso-position-horizontal-relative:page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Image 183" stroked="f" o:allowincell="f" style="position:absolute;left:11670;top:3501;width:250;height:251;mso-wrap-style:none;v-text-anchor:middle;mso-position-horizontal-relative:page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Image 184" stroked="f" o:allowincell="f" style="position:absolute;left:11670;top:4048;width:250;height:250;mso-wrap-style:none;v-text-anchor:middle;mso-position-horizontal-relative:page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Image 185" stroked="f" o:allowincell="f" style="position:absolute;left:11670;top:4740;width:250;height:250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Image 186" stroked="f" o:allowincell="f" style="position:absolute;left:11670;top:5319;width:250;height:251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Image 187" stroked="f" o:allowincell="f" style="position:absolute;left:11670;top:5909;width:250;height:250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Image 188" stroked="f" o:allowincell="f" style="position:absolute;left:11670;top:6493;width:250;height:250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Image 189" stroked="f" o:allowincell="f" style="position:absolute;left:11670;top:7282;width:250;height:251;mso-wrap-style:none;v-text-anchor:middle;mso-position-horizontal-relative:page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Image 190" stroked="f" o:allowincell="f" style="position:absolute;left:11670;top:7927;width:250;height:250;mso-wrap-style:none;v-text-anchor:middle;mso-position-horizontal-relative:page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Image 191" stroked="f" o:allowincell="f" style="position:absolute;left:14235;top:3560;width:250;height:251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Image 192" stroked="f" o:allowincell="f" style="position:absolute;left:14235;top:4740;width:250;height:250;mso-wrap-style:none;v-text-anchor:middle;mso-position-horizontal-relative:page;mso-position-vertical-relative:page" type="_x0000_t75">
                  <v:imagedata r:id="rId169" o:detectmouseclick="t"/>
                  <v:stroke color="#3465a4" joinstyle="round" endcap="flat"/>
                  <w10:wrap type="none"/>
                </v:shape>
                <v:rect id="shape_0" ID="Textbox 193" path="m0,0l-2147483645,0l-2147483645,-2147483646l0,-2147483646xe" stroked="f" o:allowincell="f" style="position:absolute;left:6903;top:9396;width:92;height:24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5"/>
                          <w:rPr>
                            <w:sz w:val="18"/>
                          </w:rPr>
                        </w:pPr>
                        <w:r>
                          <w:rPr>
                            <w:color w:val="231F20"/>
                            <w:spacing w:val="-10"/>
                            <w:sz w:val="18"/>
                          </w:rPr>
                          <w:t>r</w:t>
                        </w:r>
                      </w:p>
                    </w:txbxContent>
                  </v:textbox>
                  <w10:wrap type="none"/>
                </v:rect>
                <v:rect id="shape_0" ID="Textbox 194" path="m0,0l-2147483645,0l-2147483645,-2147483646l0,-2147483646xe" stroked="f" o:allowincell="f" style="position:absolute;left:5551;top:9297;width:93;height:24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5"/>
                          <w:rPr>
                            <w:sz w:val="18"/>
                          </w:rPr>
                        </w:pPr>
                        <w:r>
                          <w:rPr>
                            <w:color w:val="231F20"/>
                            <w:spacing w:val="-10"/>
                            <w:sz w:val="18"/>
                          </w:rPr>
                          <w:t>r</w:t>
                        </w:r>
                      </w:p>
                    </w:txbxContent>
                  </v:textbox>
                  <w10:wrap type="none"/>
                </v:rect>
                <v:rect id="shape_0" ID="Textbox 195" path="m0,0l-2147483645,0l-2147483645,-2147483646l0,-2147483646xe" stroked="f" o:allowincell="f" style="position:absolute;left:4493;top:9135;width:312;height:24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5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color w:val="231F20"/>
                            <w:sz w:val="18"/>
                            <w:u w:val="single" w:color="231F20"/>
                          </w:rPr>
                          <w:t>t</w:t>
                        </w:r>
                        <w:r>
                          <w:rPr>
                            <w:color w:val="231F2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231F20"/>
                            <w:spacing w:val="80"/>
                            <w:sz w:val="18"/>
                            <w:u w:val="thick" w:color="231F20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  <v:rect id="shape_0" ID="Textbox 196" path="m0,0l-2147483645,0l-2147483645,-2147483646l0,-2147483646xe" stroked="f" o:allowincell="f" style="position:absolute;left:6549;top:9013;width:119;height:24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5"/>
                          <w:rPr>
                            <w:sz w:val="18"/>
                          </w:rPr>
                        </w:pPr>
                        <w:r>
                          <w:rPr>
                            <w:color w:val="231F20"/>
                            <w:spacing w:val="-10"/>
                            <w:sz w:val="18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box 197" path="m0,0l-2147483645,0l-2147483645,-2147483646l0,-2147483646xe" stroked="f" o:allowincell="f" style="position:absolute;left:13525;top:9676;width:234;height:62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72"/>
                          <w:rPr>
                            <w:sz w:val="18"/>
                          </w:rPr>
                        </w:pPr>
                        <w:r>
                          <w:rPr>
                            <w:color w:val="231F20"/>
                            <w:spacing w:val="-5"/>
                            <w:sz w:val="18"/>
                          </w:rPr>
                          <w:t>T˚</w:t>
                        </w:r>
                      </w:p>
                      <w:p>
                        <w:pPr>
                          <w:pStyle w:val="Normal"/>
                          <w:spacing w:lineRule="exact" w:line="250" w:before="103" w:after="0"/>
                          <w:rPr>
                            <w:sz w:val="18"/>
                          </w:rPr>
                        </w:pPr>
                        <w:r>
                          <w:rPr>
                            <w:color w:val="231F20"/>
                            <w:spacing w:val="-5"/>
                            <w:sz w:val="18"/>
                          </w:rPr>
                          <w:t>B˚</w:t>
                        </w:r>
                      </w:p>
                    </w:txbxContent>
                  </v:textbox>
                  <w10:wrap type="none"/>
                </v:rect>
                <v:rect id="shape_0" ID="Textbox 198" path="m0,0l-2147483645,0l-2147483645,-2147483646l0,-2147483646xe" stroked="f" o:allowincell="f" style="position:absolute;left:4611;top:10316;width:1006;height:1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 w:before="3" w:after="0"/>
                          <w:rPr>
                            <w:rFonts w:ascii="Arial Black" w:hAnsi="Arial Black"/>
                            <w:sz w:val="13"/>
                          </w:rPr>
                        </w:pPr>
                        <w:r>
                          <w:rPr>
                            <w:rFonts w:ascii="Arial Black" w:hAnsi="Arial Black"/>
                            <w:color w:val="FFFFFF"/>
                            <w:spacing w:val="-8"/>
                            <w:sz w:val="13"/>
                          </w:rPr>
                          <w:t>COMMUTATOR</w:t>
                        </w:r>
                      </w:p>
                    </w:txbxContent>
                  </v:textbox>
                  <w10:wrap type="none"/>
                </v:rect>
                <v:rect id="shape_0" ID="Textbox 199" path="m0,0l-2147483645,0l-2147483645,-2147483646l0,-2147483646xe" stroked="f" o:allowincell="f" style="position:absolute;left:4563;top:8268;width:153;height:61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1"/>
                          <w:rPr>
                            <w:sz w:val="16"/>
                          </w:rPr>
                        </w:pPr>
                        <w:r>
                          <w:rPr>
                            <w:color w:val="231F20"/>
                            <w:spacing w:val="-10"/>
                            <w:w w:val="95"/>
                            <w:sz w:val="16"/>
                          </w:rPr>
                          <w:t>T</w:t>
                        </w:r>
                      </w:p>
                      <w:p>
                        <w:pPr>
                          <w:pStyle w:val="Normal"/>
                          <w:spacing w:lineRule="exact" w:line="222" w:before="154" w:after="0"/>
                          <w:ind w:left="35" w:hanging="0"/>
                          <w:rPr>
                            <w:sz w:val="16"/>
                          </w:rPr>
                        </w:pPr>
                        <w:r>
                          <w:rPr>
                            <w:color w:val="231F20"/>
                            <w:spacing w:val="-10"/>
                            <w:sz w:val="16"/>
                          </w:rPr>
                          <w:t>R</w:t>
                        </w:r>
                      </w:p>
                    </w:txbxContent>
                  </v:textbox>
                  <w10:wrap type="none"/>
                </v:rect>
                <v:rect id="shape_0" ID="Textbox 200" path="m0,0l-2147483645,0l-2147483645,-2147483646l0,-2147483646xe" stroked="f" o:allowincell="f" style="position:absolute;left:12218;top:9598;width:213;height:24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5"/>
                          <w:rPr>
                            <w:sz w:val="18"/>
                          </w:rPr>
                        </w:pPr>
                        <w:r>
                          <w:rPr>
                            <w:color w:val="231F20"/>
                            <w:spacing w:val="-11"/>
                            <w:sz w:val="18"/>
                          </w:rPr>
                          <w:t>T˚</w:t>
                        </w:r>
                      </w:p>
                    </w:txbxContent>
                  </v:textbox>
                  <w10:wrap type="none"/>
                </v:rect>
                <v:rect id="shape_0" ID="Textbox 201" path="m0,0l-2147483645,0l-2147483645,-2147483646l0,-2147483646xe" stroked="f" o:allowincell="f" style="position:absolute;left:5077;top:9090;width:119;height:24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5"/>
                          <w:rPr>
                            <w:sz w:val="18"/>
                          </w:rPr>
                        </w:pPr>
                        <w:r>
                          <w:rPr>
                            <w:color w:val="231F20"/>
                            <w:spacing w:val="-10"/>
                            <w:sz w:val="18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box 202" path="m0,0l-2147483645,0l-2147483645,-2147483646l0,-2147483646xe" stroked="t" o:allowincell="f" style="position:absolute;left:10639;top:2164;width:1375;height:7142;mso-wrap-style:square;v-text-anchor:top;mso-position-horizontal-relative:page;mso-position-vertical-relative:page">
                  <v:fill o:detectmouseclick="t" on="false"/>
                  <v:stroke color="#231f20" weight="12600" joinstyle="round" endcap="flat"/>
                  <v:textbox>
                    <w:txbxContent>
                      <w:p>
                        <w:pPr>
                          <w:pStyle w:val="Normal"/>
                          <w:spacing w:before="41" w:after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540"/>
                          <w:ind w:left="1086" w:right="149" w:firstLine="7"/>
                          <w:jc w:val="both"/>
                          <w:rPr>
                            <w:sz w:val="16"/>
                          </w:rPr>
                        </w:pPr>
                        <w:r>
                          <w:rPr>
                            <w:color w:val="231F20"/>
                            <w:spacing w:val="-10"/>
                            <w:sz w:val="16"/>
                          </w:rPr>
                          <w:t>A B C D</w:t>
                        </w:r>
                      </w:p>
                      <w:p>
                        <w:pPr>
                          <w:pStyle w:val="Normal"/>
                          <w:spacing w:lineRule="auto" w:line="566" w:before="135" w:after="0"/>
                          <w:ind w:left="1086" w:right="148" w:firstLine="14"/>
                          <w:jc w:val="both"/>
                          <w:rPr>
                            <w:sz w:val="16"/>
                          </w:rPr>
                        </w:pPr>
                        <w:r>
                          <w:rPr>
                            <w:color w:val="231F20"/>
                            <w:spacing w:val="-10"/>
                            <w:sz w:val="16"/>
                          </w:rPr>
                          <w:t>E F G H</w:t>
                        </w:r>
                      </w:p>
                      <w:p>
                        <w:pPr>
                          <w:pStyle w:val="Normal"/>
                          <w:spacing w:before="214" w:after="0"/>
                          <w:ind w:left="1122" w:hanging="0"/>
                          <w:rPr>
                            <w:sz w:val="16"/>
                          </w:rPr>
                        </w:pPr>
                        <w:r>
                          <w:rPr>
                            <w:color w:val="231F20"/>
                            <w:spacing w:val="-10"/>
                            <w:sz w:val="16"/>
                          </w:rPr>
                          <w:t>I</w:t>
                        </w:r>
                      </w:p>
                      <w:p>
                        <w:pPr>
                          <w:pStyle w:val="Normal"/>
                          <w:spacing w:before="148" w:after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123" w:hanging="0"/>
                          <w:rPr>
                            <w:sz w:val="16"/>
                          </w:rPr>
                        </w:pPr>
                        <w:r>
                          <w:rPr>
                            <w:color w:val="231F20"/>
                            <w:spacing w:val="-10"/>
                            <w:w w:val="95"/>
                            <w:sz w:val="16"/>
                          </w:rPr>
                          <w:t>J</w:t>
                        </w:r>
                      </w:p>
                      <w:p>
                        <w:pPr>
                          <w:pStyle w:val="Normal"/>
                          <w:spacing w:before="67" w:after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74" w:hanging="0"/>
                          <w:rPr>
                            <w:rFonts w:ascii="Arial Black" w:hAnsi="Arial Black"/>
                            <w:sz w:val="18"/>
                          </w:rPr>
                        </w:pPr>
                        <w:r>
                          <w:rPr>
                            <w:rFonts w:ascii="Arial Black" w:hAnsi="Arial Black"/>
                            <w:color w:val="231F20"/>
                            <w:w w:val="90"/>
                            <w:sz w:val="18"/>
                          </w:rPr>
                          <w:t>Stud/Gap</w:t>
                        </w:r>
                        <w:r>
                          <w:rPr>
                            <w:rFonts w:ascii="Arial Black" w:hAnsi="Arial Black"/>
                            <w:color w:val="231F20"/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231F20"/>
                            <w:spacing w:val="-4"/>
                            <w:sz w:val="18"/>
                          </w:rPr>
                          <w:t>Size</w:t>
                        </w:r>
                      </w:p>
                    </w:txbxContent>
                  </v:textbox>
                  <w10:wrap type="none"/>
                </v:rect>
                <v:rect id="shape_0" ID="Textbox 203" path="m0,0l-2147483645,0l-2147483645,-2147483646l0,-2147483646xe" stroked="f" o:allowincell="f" style="position:absolute;left:10767;top:9552;width:1278;height:7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187" w:before="27" w:after="0"/>
                          <w:ind w:right="18" w:hanging="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color w:val="231F20"/>
                            <w:spacing w:val="-6"/>
                            <w:sz w:val="16"/>
                          </w:rPr>
                          <w:t>If</w:t>
                        </w:r>
                        <w:r>
                          <w:rPr>
                            <w:color w:val="231F20"/>
                            <w:spacing w:val="-16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6"/>
                            <w:sz w:val="16"/>
                          </w:rPr>
                          <w:t>top</w:t>
                        </w:r>
                        <w:r>
                          <w:rPr>
                            <w:color w:val="231F20"/>
                            <w:spacing w:val="-16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6"/>
                            <w:sz w:val="16"/>
                          </w:rPr>
                          <w:t>and</w:t>
                        </w:r>
                        <w:r>
                          <w:rPr>
                            <w:color w:val="231F20"/>
                            <w:spacing w:val="-16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6"/>
                            <w:sz w:val="16"/>
                          </w:rPr>
                          <w:t xml:space="preserve">bottom </w:t>
                        </w:r>
                        <w:r>
                          <w:rPr>
                            <w:color w:val="231F20"/>
                            <w:sz w:val="16"/>
                          </w:rPr>
                          <w:t>bevels</w:t>
                        </w:r>
                        <w:r>
                          <w:rPr>
                            <w:color w:val="231F20"/>
                            <w:spacing w:val="-16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16"/>
                          </w:rPr>
                          <w:t>are required</w:t>
                        </w:r>
                        <w:r>
                          <w:rPr>
                            <w:color w:val="231F20"/>
                            <w:spacing w:val="-16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16"/>
                          </w:rPr>
                          <w:t>please state</w:t>
                        </w:r>
                        <w:r>
                          <w:rPr>
                            <w:color w:val="231F20"/>
                            <w:spacing w:val="-16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16"/>
                          </w:rPr>
                          <w:t>angles</w:t>
                        </w:r>
                      </w:p>
                    </w:txbxContent>
                  </v:textbox>
                  <w10:wrap type="none"/>
                </v:rect>
                <v:rect id="shape_0" ID="Textbox 204" path="m0,0l-2147483645,0l-2147483645,-2147483646l0,-2147483646xe" stroked="f" o:allowincell="f" style="position:absolute;left:4373;top:7719;width:2931;height:3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1"/>
                          <w:ind w:left="191" w:hanging="0"/>
                          <w:rPr>
                            <w:rFonts w:ascii="Arial Black" w:hAnsi="Arial Black"/>
                            <w:sz w:val="20"/>
                          </w:rPr>
                        </w:pPr>
                        <w:r>
                          <w:rPr>
                            <w:rFonts w:ascii="Arial Black" w:hAnsi="Arial Black"/>
                            <w:color w:val="1F386D"/>
                            <w:w w:val="80"/>
                            <w:sz w:val="20"/>
                          </w:rPr>
                          <w:t>BRUSH</w:t>
                        </w:r>
                        <w:r>
                          <w:rPr>
                            <w:rFonts w:ascii="Arial Black" w:hAnsi="Arial Black"/>
                            <w:color w:val="1F386D"/>
                            <w:spacing w:val="16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1F386D"/>
                            <w:spacing w:val="-2"/>
                            <w:w w:val="95"/>
                            <w:sz w:val="20"/>
                          </w:rPr>
                          <w:t>DIMENSIONS</w:t>
                        </w:r>
                      </w:p>
                    </w:txbxContent>
                  </v:textbox>
                  <w10:wrap type="none"/>
                </v:rect>
                <v:rect id="shape_0" ID="Textbox 205" path="m0,0l-2147483645,0l-2147483645,-2147483646l0,-2147483646xe" stroked="f" o:allowincell="f" style="position:absolute;left:6273;top:10316;width:629;height:18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 w:before="3" w:after="0"/>
                          <w:rPr>
                            <w:rFonts w:ascii="Arial Black" w:hAnsi="Arial Black"/>
                            <w:sz w:val="13"/>
                          </w:rPr>
                        </w:pP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w w:val="90"/>
                            <w:sz w:val="13"/>
                          </w:rPr>
                          <w:t>SLIPRING</w:t>
                        </w:r>
                      </w:p>
                    </w:txbxContent>
                  </v:textbox>
                  <w10:wrap type="none"/>
                </v:rect>
                <v:rect id="shape_0" ID="Textbox 206" path="m0,0l-2147483645,0l-2147483645,-2147483646l0,-2147483646xe" stroked="f" o:allowincell="f" style="position:absolute;left:12218;top:10196;width:235;height:24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5"/>
                          <w:rPr>
                            <w:sz w:val="18"/>
                          </w:rPr>
                        </w:pPr>
                        <w:r>
                          <w:rPr>
                            <w:color w:val="231F20"/>
                            <w:spacing w:val="-5"/>
                            <w:sz w:val="18"/>
                          </w:rPr>
                          <w:t>B˚</w:t>
                        </w:r>
                      </w:p>
                    </w:txbxContent>
                  </v:textbox>
                  <w10:wrap type="none"/>
                </v:rect>
                <v:rect id="shape_0" ID="Textbox 207" path="m0,0l-2147483645,0l-2147483645,-2147483646l0,-2147483646xe" stroked="f" o:allowincell="f" style="position:absolute;left:6086;top:9071;width:82;height:24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5"/>
                          <w:rPr>
                            <w:sz w:val="18"/>
                          </w:rPr>
                        </w:pPr>
                        <w:r>
                          <w:rPr>
                            <w:color w:val="231F20"/>
                            <w:spacing w:val="-10"/>
                            <w:sz w:val="18"/>
                          </w:rPr>
                          <w:t>t</w:t>
                        </w:r>
                      </w:p>
                    </w:txbxContent>
                  </v:textbox>
                  <w10:wrap type="none"/>
                </v:rect>
                <v:rect id="shape_0" ID="Textbox 208" path="m0,0l-2147483645,0l-2147483645,-2147483646l0,-2147483646xe" stroked="f" o:allowincell="f" style="position:absolute;left:5734;top:8278;width:810;height:58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1"/>
                          <w:ind w:right="102" w:hanging="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color w:val="231F20"/>
                            <w:spacing w:val="-10"/>
                            <w:sz w:val="16"/>
                          </w:rPr>
                          <w:t>A</w:t>
                        </w:r>
                      </w:p>
                      <w:p>
                        <w:pPr>
                          <w:pStyle w:val="Normal"/>
                          <w:spacing w:lineRule="exact" w:line="222" w:before="119" w:after="0"/>
                          <w:ind w:right="18" w:hanging="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color w:val="231F20"/>
                            <w:spacing w:val="-5"/>
                            <w:sz w:val="16"/>
                          </w:rPr>
                          <w:t>New/Wor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77038CC2">
                <wp:simplePos x="0" y="0"/>
                <wp:positionH relativeFrom="page">
                  <wp:posOffset>4840605</wp:posOffset>
                </wp:positionH>
                <wp:positionV relativeFrom="page">
                  <wp:posOffset>5082540</wp:posOffset>
                </wp:positionV>
                <wp:extent cx="720090" cy="194310"/>
                <wp:effectExtent l="0" t="0" r="0" b="0"/>
                <wp:wrapNone/>
                <wp:docPr id="23" name="Graphic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94400"/>
                        </a:xfrm>
                        <a:custGeom>
                          <a:avLst/>
                          <a:gdLst>
                            <a:gd name="textAreaLeft" fmla="*/ 0 w 408240"/>
                            <a:gd name="textAreaRight" fmla="*/ 408600 w 408240"/>
                            <a:gd name="textAreaTop" fmla="*/ 0 h 110160"/>
                            <a:gd name="textAreaBottom" fmla="*/ 110520 h 110160"/>
                          </a:gdLst>
                          <a:ahLst/>
                          <a:rect l="textAreaLeft" t="textAreaTop" r="textAreaRight" b="textAreaBottom"/>
                          <a:pathLst>
                            <a:path w="720090" h="194310">
                              <a:moveTo>
                                <a:pt x="719963" y="0"/>
                              </a:moveTo>
                              <a:lnTo>
                                <a:pt x="0" y="0"/>
                              </a:lnTo>
                              <a:lnTo>
                                <a:pt x="0" y="193929"/>
                              </a:lnTo>
                              <a:lnTo>
                                <a:pt x="719963" y="193929"/>
                              </a:lnTo>
                              <a:lnTo>
                                <a:pt x="7199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5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3CB63595">
                <wp:simplePos x="0" y="0"/>
                <wp:positionH relativeFrom="page">
                  <wp:posOffset>9462135</wp:posOffset>
                </wp:positionH>
                <wp:positionV relativeFrom="page">
                  <wp:posOffset>5043170</wp:posOffset>
                </wp:positionV>
                <wp:extent cx="720090" cy="194310"/>
                <wp:effectExtent l="0" t="0" r="0" b="0"/>
                <wp:wrapNone/>
                <wp:docPr id="24" name="Graphic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94400"/>
                        </a:xfrm>
                        <a:custGeom>
                          <a:avLst/>
                          <a:gdLst>
                            <a:gd name="textAreaLeft" fmla="*/ 0 w 408240"/>
                            <a:gd name="textAreaRight" fmla="*/ 408600 w 408240"/>
                            <a:gd name="textAreaTop" fmla="*/ 0 h 110160"/>
                            <a:gd name="textAreaBottom" fmla="*/ 110520 h 110160"/>
                          </a:gdLst>
                          <a:ahLst/>
                          <a:rect l="textAreaLeft" t="textAreaTop" r="textAreaRight" b="textAreaBottom"/>
                          <a:pathLst>
                            <a:path w="720090" h="194310">
                              <a:moveTo>
                                <a:pt x="719963" y="0"/>
                              </a:moveTo>
                              <a:lnTo>
                                <a:pt x="0" y="0"/>
                              </a:lnTo>
                              <a:lnTo>
                                <a:pt x="0" y="193801"/>
                              </a:lnTo>
                              <a:lnTo>
                                <a:pt x="719963" y="193801"/>
                              </a:lnTo>
                              <a:lnTo>
                                <a:pt x="7199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5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6873AD4F">
                <wp:simplePos x="0" y="0"/>
                <wp:positionH relativeFrom="page">
                  <wp:posOffset>9462135</wp:posOffset>
                </wp:positionH>
                <wp:positionV relativeFrom="page">
                  <wp:posOffset>5584190</wp:posOffset>
                </wp:positionV>
                <wp:extent cx="720090" cy="194310"/>
                <wp:effectExtent l="0" t="0" r="0" b="0"/>
                <wp:wrapNone/>
                <wp:docPr id="25" name="Graphic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94400"/>
                        </a:xfrm>
                        <a:custGeom>
                          <a:avLst/>
                          <a:gdLst>
                            <a:gd name="textAreaLeft" fmla="*/ 0 w 408240"/>
                            <a:gd name="textAreaRight" fmla="*/ 408600 w 408240"/>
                            <a:gd name="textAreaTop" fmla="*/ 0 h 110160"/>
                            <a:gd name="textAreaBottom" fmla="*/ 110520 h 110160"/>
                          </a:gdLst>
                          <a:ahLst/>
                          <a:rect l="textAreaLeft" t="textAreaTop" r="textAreaRight" b="textAreaBottom"/>
                          <a:pathLst>
                            <a:path w="720090" h="194310">
                              <a:moveTo>
                                <a:pt x="719963" y="0"/>
                              </a:moveTo>
                              <a:lnTo>
                                <a:pt x="0" y="0"/>
                              </a:lnTo>
                              <a:lnTo>
                                <a:pt x="0" y="193801"/>
                              </a:lnTo>
                              <a:lnTo>
                                <a:pt x="719963" y="193801"/>
                              </a:lnTo>
                              <a:lnTo>
                                <a:pt x="7199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5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1EC46B42">
                <wp:simplePos x="0" y="0"/>
                <wp:positionH relativeFrom="page">
                  <wp:posOffset>5834380</wp:posOffset>
                </wp:positionH>
                <wp:positionV relativeFrom="page">
                  <wp:posOffset>5086350</wp:posOffset>
                </wp:positionV>
                <wp:extent cx="720090" cy="194310"/>
                <wp:effectExtent l="0" t="0" r="0" b="0"/>
                <wp:wrapNone/>
                <wp:docPr id="26" name="Graphic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94400"/>
                        </a:xfrm>
                        <a:custGeom>
                          <a:avLst/>
                          <a:gdLst>
                            <a:gd name="textAreaLeft" fmla="*/ 0 w 408240"/>
                            <a:gd name="textAreaRight" fmla="*/ 408600 w 408240"/>
                            <a:gd name="textAreaTop" fmla="*/ 0 h 110160"/>
                            <a:gd name="textAreaBottom" fmla="*/ 110520 h 110160"/>
                          </a:gdLst>
                          <a:ahLst/>
                          <a:rect l="textAreaLeft" t="textAreaTop" r="textAreaRight" b="textAreaBottom"/>
                          <a:pathLst>
                            <a:path w="720090" h="194310">
                              <a:moveTo>
                                <a:pt x="719962" y="0"/>
                              </a:moveTo>
                              <a:lnTo>
                                <a:pt x="0" y="0"/>
                              </a:lnTo>
                              <a:lnTo>
                                <a:pt x="0" y="193801"/>
                              </a:lnTo>
                              <a:lnTo>
                                <a:pt x="719962" y="193801"/>
                              </a:lnTo>
                              <a:lnTo>
                                <a:pt x="7199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5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 wp14:anchorId="4E052587">
                <wp:simplePos x="0" y="0"/>
                <wp:positionH relativeFrom="page">
                  <wp:posOffset>438150</wp:posOffset>
                </wp:positionH>
                <wp:positionV relativeFrom="page">
                  <wp:posOffset>4694555</wp:posOffset>
                </wp:positionV>
                <wp:extent cx="2230755" cy="509270"/>
                <wp:effectExtent l="6985" t="6350" r="5715" b="6350"/>
                <wp:wrapNone/>
                <wp:docPr id="27" name="Group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509400"/>
                          <a:chOff x="0" y="0"/>
                          <a:chExt cx="2230920" cy="509400"/>
                        </a:xfrm>
                      </wpg:grpSpPr>
                      <wps:wsp>
                        <wps:cNvSpPr/>
                        <wps:spPr>
                          <a:xfrm>
                            <a:off x="192960" y="240120"/>
                            <a:ext cx="1844640" cy="198720"/>
                          </a:xfrm>
                          <a:custGeom>
                            <a:avLst/>
                            <a:gdLst>
                              <a:gd name="textAreaLeft" fmla="*/ 0 w 1045800"/>
                              <a:gd name="textAreaRight" fmla="*/ 1046160 w 104580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1834514" h="194310">
                                <a:moveTo>
                                  <a:pt x="7199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3802"/>
                                </a:lnTo>
                                <a:lnTo>
                                  <a:pt x="719963" y="193802"/>
                                </a:lnTo>
                                <a:lnTo>
                                  <a:pt x="719963" y="0"/>
                                </a:lnTo>
                                <a:close/>
                              </a:path>
                              <a:path w="1834514" h="194310">
                                <a:moveTo>
                                  <a:pt x="1834515" y="0"/>
                                </a:moveTo>
                                <a:lnTo>
                                  <a:pt x="1114552" y="0"/>
                                </a:lnTo>
                                <a:lnTo>
                                  <a:pt x="1114552" y="193802"/>
                                </a:lnTo>
                                <a:lnTo>
                                  <a:pt x="1834515" y="193802"/>
                                </a:lnTo>
                                <a:lnTo>
                                  <a:pt x="18345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0920" cy="5094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903" w:leader="none"/>
                                </w:tabs>
                                <w:spacing w:before="33" w:after="0"/>
                                <w:ind w:left="59" w:hanging="0"/>
                                <w:rPr>
                                  <w:rFonts w:ascii="Arial Black" w:hAnsi="Arial Black"/>
                                  <w:sz w:val="18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231F20"/>
                                  <w:spacing w:val="-2"/>
                                  <w:w w:val="90"/>
                                  <w:sz w:val="18"/>
                                </w:rPr>
                                <w:t>Quantity</w:t>
                              </w:r>
                              <w:r>
                                <w:rPr>
                                  <w:rFonts w:ascii="Arial Black" w:hAnsi="Arial Black"/>
                                  <w:color w:val="231F20"/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231F20"/>
                                  <w:spacing w:val="-2"/>
                                  <w:w w:val="95"/>
                                  <w:sz w:val="18"/>
                                </w:rPr>
                                <w:t>Required</w:t>
                              </w:r>
                              <w:r>
                                <w:rPr>
                                  <w:rFonts w:ascii="Arial Black" w:hAnsi="Arial Black"/>
                                  <w:color w:val="231F20"/>
                                  <w:sz w:val="18"/>
                                </w:rPr>
                                <w:tab/>
                              </w:r>
                              <w:r>
                                <w:rPr>
                                  <w:rFonts w:ascii="Arial Black" w:hAnsi="Arial Black"/>
                                  <w:color w:val="231F20"/>
                                  <w:w w:val="90"/>
                                  <w:sz w:val="18"/>
                                </w:rPr>
                                <w:t>Material</w:t>
                              </w:r>
                              <w:r>
                                <w:rPr>
                                  <w:rFonts w:ascii="Arial Black" w:hAnsi="Arial Black"/>
                                  <w:color w:val="231F20"/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231F20"/>
                                  <w:w w:val="90"/>
                                  <w:sz w:val="18"/>
                                </w:rPr>
                                <w:t>/</w:t>
                              </w:r>
                              <w:r>
                                <w:rPr>
                                  <w:rFonts w:ascii="Arial Black" w:hAnsi="Arial Black"/>
                                  <w:color w:val="231F20"/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231F20"/>
                                  <w:spacing w:val="-2"/>
                                  <w:w w:val="90"/>
                                  <w:sz w:val="18"/>
                                </w:rPr>
                                <w:t>Gra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34.5pt;margin-top:369.65pt;width:175.65pt;height:40.1pt" coordorigin="690,7393" coordsize="3513,802">
                <v:rect id="shape_0" ID="Textbox 215" path="m0,0l-2147483645,0l-2147483645,-2147483646l0,-2147483646xe" stroked="t" o:allowincell="f" style="position:absolute;left:690;top:7393;width:3512;height:801;mso-wrap-style:square;v-text-anchor:top;mso-position-horizontal-relative:page;mso-position-vertical-relative:page">
                  <v:fill o:detectmouseclick="t" on="false"/>
                  <v:stroke color="#231f20" weight="12600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903" w:leader="none"/>
                          </w:tabs>
                          <w:spacing w:before="33" w:after="0"/>
                          <w:ind w:left="59" w:hanging="0"/>
                          <w:rPr>
                            <w:rFonts w:ascii="Arial Black" w:hAnsi="Arial Black"/>
                            <w:sz w:val="18"/>
                          </w:rPr>
                        </w:pPr>
                        <w:r>
                          <w:rPr>
                            <w:rFonts w:ascii="Arial Black" w:hAnsi="Arial Black"/>
                            <w:color w:val="231F20"/>
                            <w:spacing w:val="-2"/>
                            <w:w w:val="90"/>
                            <w:sz w:val="18"/>
                          </w:rPr>
                          <w:t>Quantity</w:t>
                        </w:r>
                        <w:r>
                          <w:rPr>
                            <w:rFonts w:ascii="Arial Black" w:hAnsi="Arial Black"/>
                            <w:color w:val="231F20"/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231F20"/>
                            <w:spacing w:val="-2"/>
                            <w:w w:val="95"/>
                            <w:sz w:val="18"/>
                          </w:rPr>
                          <w:t>Required</w:t>
                        </w:r>
                        <w:r>
                          <w:rPr>
                            <w:rFonts w:ascii="Arial Black" w:hAnsi="Arial Black"/>
                            <w:color w:val="231F20"/>
                            <w:sz w:val="18"/>
                          </w:rPr>
                          <w:tab/>
                        </w:r>
                        <w:r>
                          <w:rPr>
                            <w:rFonts w:ascii="Arial Black" w:hAnsi="Arial Black"/>
                            <w:color w:val="231F20"/>
                            <w:w w:val="90"/>
                            <w:sz w:val="18"/>
                          </w:rPr>
                          <w:t>Material</w:t>
                        </w:r>
                        <w:r>
                          <w:rPr>
                            <w:rFonts w:ascii="Arial Black" w:hAnsi="Arial Black"/>
                            <w:color w:val="231F20"/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231F20"/>
                            <w:w w:val="90"/>
                            <w:sz w:val="18"/>
                          </w:rPr>
                          <w:t>/</w:t>
                        </w:r>
                        <w:r>
                          <w:rPr>
                            <w:rFonts w:ascii="Arial Black" w:hAnsi="Arial Black"/>
                            <w:color w:val="231F20"/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231F20"/>
                            <w:spacing w:val="-2"/>
                            <w:w w:val="90"/>
                            <w:sz w:val="18"/>
                          </w:rPr>
                          <w:t>Grad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 wp14:anchorId="0749CF01">
                <wp:simplePos x="0" y="0"/>
                <wp:positionH relativeFrom="page">
                  <wp:posOffset>438150</wp:posOffset>
                </wp:positionH>
                <wp:positionV relativeFrom="page">
                  <wp:posOffset>1374140</wp:posOffset>
                </wp:positionV>
                <wp:extent cx="2230755" cy="3267075"/>
                <wp:effectExtent l="6985" t="6985" r="5715" b="5715"/>
                <wp:wrapNone/>
                <wp:docPr id="29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3267000"/>
                          <a:chOff x="0" y="0"/>
                          <a:chExt cx="2230920" cy="3267000"/>
                        </a:xfrm>
                      </wpg:grpSpPr>
                      <wps:wsp>
                        <wps:cNvSpPr/>
                        <wps:spPr>
                          <a:xfrm>
                            <a:off x="65520" y="218520"/>
                            <a:ext cx="2086560" cy="2459880"/>
                          </a:xfrm>
                          <a:custGeom>
                            <a:avLst/>
                            <a:gdLst>
                              <a:gd name="textAreaLeft" fmla="*/ 0 w 1182960"/>
                              <a:gd name="textAreaRight" fmla="*/ 1183320 w 1182960"/>
                              <a:gd name="textAreaTop" fmla="*/ 0 h 1394640"/>
                              <a:gd name="textAreaBottom" fmla="*/ 1395000 h 1394640"/>
                            </a:gdLst>
                            <a:ahLst/>
                            <a:rect l="textAreaLeft" t="textAreaTop" r="textAreaRight" b="textAreaBottom"/>
                            <a:pathLst>
                              <a:path w="2075180" h="2450465">
                                <a:moveTo>
                                  <a:pt x="2074799" y="2256409"/>
                                </a:moveTo>
                                <a:lnTo>
                                  <a:pt x="0" y="2256409"/>
                                </a:lnTo>
                                <a:lnTo>
                                  <a:pt x="0" y="2450211"/>
                                </a:lnTo>
                                <a:lnTo>
                                  <a:pt x="2074799" y="2450211"/>
                                </a:lnTo>
                                <a:lnTo>
                                  <a:pt x="2074799" y="2256409"/>
                                </a:lnTo>
                                <a:close/>
                              </a:path>
                              <a:path w="2075180" h="2450465">
                                <a:moveTo>
                                  <a:pt x="2074799" y="1832991"/>
                                </a:moveTo>
                                <a:lnTo>
                                  <a:pt x="0" y="1832991"/>
                                </a:lnTo>
                                <a:lnTo>
                                  <a:pt x="0" y="2026920"/>
                                </a:lnTo>
                                <a:lnTo>
                                  <a:pt x="2074799" y="2026920"/>
                                </a:lnTo>
                                <a:lnTo>
                                  <a:pt x="2074799" y="1832991"/>
                                </a:lnTo>
                                <a:close/>
                              </a:path>
                              <a:path w="2075180" h="2450465">
                                <a:moveTo>
                                  <a:pt x="2074799" y="1591691"/>
                                </a:moveTo>
                                <a:lnTo>
                                  <a:pt x="0" y="1591691"/>
                                </a:lnTo>
                                <a:lnTo>
                                  <a:pt x="0" y="1785620"/>
                                </a:lnTo>
                                <a:lnTo>
                                  <a:pt x="2074799" y="1785620"/>
                                </a:lnTo>
                                <a:lnTo>
                                  <a:pt x="2074799" y="1591691"/>
                                </a:lnTo>
                                <a:close/>
                              </a:path>
                              <a:path w="2075180" h="2450465">
                                <a:moveTo>
                                  <a:pt x="2074799" y="1109091"/>
                                </a:moveTo>
                                <a:lnTo>
                                  <a:pt x="0" y="1109091"/>
                                </a:lnTo>
                                <a:lnTo>
                                  <a:pt x="0" y="1303020"/>
                                </a:lnTo>
                                <a:lnTo>
                                  <a:pt x="2074799" y="1303020"/>
                                </a:lnTo>
                                <a:lnTo>
                                  <a:pt x="2074799" y="1109091"/>
                                </a:lnTo>
                                <a:close/>
                              </a:path>
                              <a:path w="2075180" h="2450465">
                                <a:moveTo>
                                  <a:pt x="2074799" y="867791"/>
                                </a:moveTo>
                                <a:lnTo>
                                  <a:pt x="0" y="867791"/>
                                </a:lnTo>
                                <a:lnTo>
                                  <a:pt x="0" y="1061720"/>
                                </a:lnTo>
                                <a:lnTo>
                                  <a:pt x="2074799" y="1061720"/>
                                </a:lnTo>
                                <a:lnTo>
                                  <a:pt x="2074799" y="867791"/>
                                </a:lnTo>
                                <a:close/>
                              </a:path>
                              <a:path w="2075180" h="2450465">
                                <a:moveTo>
                                  <a:pt x="2074799" y="626491"/>
                                </a:moveTo>
                                <a:lnTo>
                                  <a:pt x="0" y="626491"/>
                                </a:lnTo>
                                <a:lnTo>
                                  <a:pt x="0" y="820420"/>
                                </a:lnTo>
                                <a:lnTo>
                                  <a:pt x="2074799" y="820420"/>
                                </a:lnTo>
                                <a:lnTo>
                                  <a:pt x="2074799" y="626491"/>
                                </a:lnTo>
                                <a:close/>
                              </a:path>
                              <a:path w="2075180" h="2450465">
                                <a:moveTo>
                                  <a:pt x="2074799" y="385191"/>
                                </a:moveTo>
                                <a:lnTo>
                                  <a:pt x="0" y="385191"/>
                                </a:lnTo>
                                <a:lnTo>
                                  <a:pt x="0" y="579120"/>
                                </a:lnTo>
                                <a:lnTo>
                                  <a:pt x="2074799" y="579120"/>
                                </a:lnTo>
                                <a:lnTo>
                                  <a:pt x="2074799" y="385191"/>
                                </a:lnTo>
                                <a:close/>
                              </a:path>
                              <a:path w="2075180" h="2450465">
                                <a:moveTo>
                                  <a:pt x="20747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3802"/>
                                </a:lnTo>
                                <a:lnTo>
                                  <a:pt x="2074799" y="193802"/>
                                </a:lnTo>
                                <a:lnTo>
                                  <a:pt x="2074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0920" cy="32670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583" w:before="98" w:after="0"/>
                                <w:ind w:left="91" w:right="1985" w:hanging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231F20"/>
                                  <w:spacing w:val="-2"/>
                                  <w:sz w:val="16"/>
                                </w:rPr>
                                <w:t>CUSTOMER</w:t>
                              </w:r>
                              <w:r>
                                <w:rPr>
                                  <w:color w:val="231F20"/>
                                  <w:spacing w:val="-1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16"/>
                                </w:rPr>
                                <w:t>NAME: ADDRESS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02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33" w:hanging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231F20"/>
                                  <w:spacing w:val="-4"/>
                                  <w:sz w:val="16"/>
                                </w:rPr>
                                <w:t>TEL:</w:t>
                              </w:r>
                            </w:p>
                            <w:p>
                              <w:pPr>
                                <w:pStyle w:val="Normal"/>
                                <w:spacing w:before="134" w:after="0"/>
                                <w:ind w:left="133" w:hanging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231F20"/>
                                  <w:spacing w:val="-4"/>
                                  <w:sz w:val="16"/>
                                </w:rPr>
                                <w:t>FAX:</w:t>
                              </w:r>
                            </w:p>
                            <w:p>
                              <w:pPr>
                                <w:pStyle w:val="Normal"/>
                                <w:spacing w:before="114" w:after="0"/>
                                <w:ind w:left="91" w:hanging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231F20"/>
                                  <w:w w:val="90"/>
                                  <w:sz w:val="16"/>
                                </w:rPr>
                                <w:t>CONTACT</w:t>
                              </w:r>
                              <w:r>
                                <w:rPr>
                                  <w:color w:val="231F20"/>
                                  <w:spacing w:val="7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16"/>
                                </w:rPr>
                                <w:t>NAM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2968560"/>
                            <a:ext cx="2086560" cy="194400"/>
                          </a:xfrm>
                          <a:prstGeom prst="rect">
                            <a:avLst/>
                          </a:prstGeom>
                          <a:solidFill>
                            <a:srgbClr val="de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" w:after="0"/>
                                <w:ind w:left="41" w:hanging="0"/>
                                <w:rPr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color w:val="231F20"/>
                                  <w:spacing w:val="-2"/>
                                  <w:sz w:val="16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2726640"/>
                            <a:ext cx="2086560" cy="194400"/>
                          </a:xfrm>
                          <a:prstGeom prst="rect">
                            <a:avLst/>
                          </a:prstGeom>
                          <a:solidFill>
                            <a:srgbClr val="de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2" w:after="0"/>
                                <w:ind w:left="41" w:hanging="0"/>
                                <w:rPr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color w:val="231F20"/>
                                  <w:spacing w:val="-2"/>
                                  <w:sz w:val="16"/>
                                </w:rPr>
                                <w:t>ORDER</w:t>
                              </w:r>
                              <w:r>
                                <w:rPr>
                                  <w:color w:val="231F20"/>
                                  <w:spacing w:val="-1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5"/>
                                  <w:sz w:val="16"/>
                                </w:rPr>
                                <w:t>N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1574280"/>
                            <a:ext cx="2086560" cy="194400"/>
                          </a:xfrm>
                          <a:prstGeom prst="rect">
                            <a:avLst/>
                          </a:prstGeom>
                          <a:solidFill>
                            <a:srgbClr val="de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8" w:after="0"/>
                                <w:ind w:left="41" w:hanging="0"/>
                                <w:rPr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color w:val="231F20"/>
                                  <w:spacing w:val="-2"/>
                                  <w:sz w:val="16"/>
                                </w:rPr>
                                <w:t>POST</w:t>
                              </w:r>
                              <w:r>
                                <w:rPr>
                                  <w:color w:val="231F20"/>
                                  <w:spacing w:val="-1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16"/>
                                </w:rPr>
                                <w:t>COD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34.5pt;margin-top:108.2pt;width:175.65pt;height:257.25pt" coordorigin="690,2164" coordsize="3513,5145">
                <v:rect id="shape_0" ID="Textbox 218" path="m0,0l-2147483645,0l-2147483645,-2147483646l0,-2147483646xe" stroked="t" o:allowincell="f" style="position:absolute;left:690;top:2164;width:3512;height:5144;mso-wrap-style:square;v-text-anchor:top;mso-position-horizontal-relative:page;mso-position-vertical-relative:page">
                  <v:fill o:detectmouseclick="t" on="false"/>
                  <v:stroke color="#231f20" weight="12600" joinstyle="round" endcap="flat"/>
                  <v:textbox>
                    <w:txbxContent>
                      <w:p>
                        <w:pPr>
                          <w:pStyle w:val="Normal"/>
                          <w:spacing w:lineRule="auto" w:line="583" w:before="98" w:after="0"/>
                          <w:ind w:left="91" w:right="1985" w:hanging="0"/>
                          <w:rPr>
                            <w:sz w:val="16"/>
                          </w:rPr>
                        </w:pPr>
                        <w:r>
                          <w:rPr>
                            <w:color w:val="231F20"/>
                            <w:spacing w:val="-2"/>
                            <w:sz w:val="16"/>
                          </w:rPr>
                          <w:t>CUSTOMER</w:t>
                        </w:r>
                        <w:r>
                          <w:rPr>
                            <w:color w:val="231F20"/>
                            <w:spacing w:val="-11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sz w:val="16"/>
                          </w:rPr>
                          <w:t>NAME: ADDRESS: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before="102" w:after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33" w:hanging="0"/>
                          <w:rPr>
                            <w:sz w:val="16"/>
                          </w:rPr>
                        </w:pPr>
                        <w:r>
                          <w:rPr>
                            <w:color w:val="231F20"/>
                            <w:spacing w:val="-4"/>
                            <w:sz w:val="16"/>
                          </w:rPr>
                          <w:t>TEL:</w:t>
                        </w:r>
                      </w:p>
                      <w:p>
                        <w:pPr>
                          <w:pStyle w:val="Normal"/>
                          <w:spacing w:before="134" w:after="0"/>
                          <w:ind w:left="133" w:hanging="0"/>
                          <w:rPr>
                            <w:sz w:val="16"/>
                          </w:rPr>
                        </w:pPr>
                        <w:r>
                          <w:rPr>
                            <w:color w:val="231F20"/>
                            <w:spacing w:val="-4"/>
                            <w:sz w:val="16"/>
                          </w:rPr>
                          <w:t>FAX:</w:t>
                        </w:r>
                      </w:p>
                      <w:p>
                        <w:pPr>
                          <w:pStyle w:val="Normal"/>
                          <w:spacing w:before="114" w:after="0"/>
                          <w:ind w:left="91" w:hanging="0"/>
                          <w:rPr>
                            <w:sz w:val="16"/>
                          </w:rPr>
                        </w:pPr>
                        <w:r>
                          <w:rPr>
                            <w:color w:val="231F20"/>
                            <w:w w:val="90"/>
                            <w:sz w:val="16"/>
                          </w:rPr>
                          <w:t>CONTACT</w:t>
                        </w:r>
                        <w:r>
                          <w:rPr>
                            <w:color w:val="231F20"/>
                            <w:spacing w:val="7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sz w:val="16"/>
                          </w:rPr>
                          <w:t>NAME:</w:t>
                        </w:r>
                      </w:p>
                    </w:txbxContent>
                  </v:textbox>
                  <w10:wrap type="none"/>
                </v:rect>
                <v:rect id="shape_0" ID="Textbox 219" path="m0,0l-2147483645,0l-2147483645,-2147483646l0,-2147483646xe" fillcolor="#dee5f2" stroked="f" o:allowincell="f" style="position:absolute;left:793;top:6839;width:3285;height:305;mso-wrap-style:square;v-text-anchor:top;mso-position-horizontal-relative:page;mso-position-vertical-relative:page">
                  <v:fill o:detectmouseclick="t" type="solid" color2="#211a0d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" w:after="0"/>
                          <w:ind w:left="41" w:hanging="0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231F20"/>
                            <w:spacing w:val="-2"/>
                            <w:sz w:val="16"/>
                          </w:rPr>
                          <w:t>DATE:</w:t>
                        </w:r>
                      </w:p>
                    </w:txbxContent>
                  </v:textbox>
                  <w10:wrap type="none"/>
                </v:rect>
                <v:rect id="shape_0" ID="Textbox 220" path="m0,0l-2147483645,0l-2147483645,-2147483646l0,-2147483646xe" fillcolor="#dee5f2" stroked="f" o:allowincell="f" style="position:absolute;left:793;top:6458;width:3285;height:305;mso-wrap-style:square;v-text-anchor:top;mso-position-horizontal-relative:page;mso-position-vertical-relative:page">
                  <v:fill o:detectmouseclick="t" type="solid" color2="#211a0d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2" w:after="0"/>
                          <w:ind w:left="41" w:hanging="0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231F20"/>
                            <w:spacing w:val="-2"/>
                            <w:sz w:val="16"/>
                          </w:rPr>
                          <w:t>ORDER</w:t>
                        </w:r>
                        <w:r>
                          <w:rPr>
                            <w:color w:val="231F20"/>
                            <w:spacing w:val="-10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5"/>
                            <w:sz w:val="16"/>
                          </w:rPr>
                          <w:t>NO:</w:t>
                        </w:r>
                      </w:p>
                    </w:txbxContent>
                  </v:textbox>
                  <w10:wrap type="none"/>
                </v:rect>
                <v:rect id="shape_0" ID="Textbox 221" path="m0,0l-2147483645,0l-2147483645,-2147483646l0,-2147483646xe" fillcolor="#dee5f2" stroked="f" o:allowincell="f" style="position:absolute;left:793;top:4643;width:3285;height:305;mso-wrap-style:square;v-text-anchor:top;mso-position-horizontal-relative:page;mso-position-vertical-relative:page">
                  <v:fill o:detectmouseclick="t" type="solid" color2="#211a0d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8" w:after="0"/>
                          <w:ind w:left="41" w:hanging="0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231F20"/>
                            <w:spacing w:val="-2"/>
                            <w:sz w:val="16"/>
                          </w:rPr>
                          <w:t>POST</w:t>
                        </w:r>
                        <w:r>
                          <w:rPr>
                            <w:color w:val="231F20"/>
                            <w:spacing w:val="-11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sz w:val="16"/>
                          </w:rPr>
                          <w:t>CODE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 wp14:anchorId="7DB4F2B5">
                <wp:simplePos x="0" y="0"/>
                <wp:positionH relativeFrom="page">
                  <wp:posOffset>9728200</wp:posOffset>
                </wp:positionH>
                <wp:positionV relativeFrom="page">
                  <wp:posOffset>6170930</wp:posOffset>
                </wp:positionV>
                <wp:extent cx="201930" cy="428625"/>
                <wp:effectExtent l="0" t="0" r="0" b="0"/>
                <wp:wrapNone/>
                <wp:docPr id="34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428760"/>
                          <a:chOff x="0" y="0"/>
                          <a:chExt cx="201960" cy="428760"/>
                        </a:xfrm>
                      </wpg:grpSpPr>
                      <pic:pic xmlns:pic="http://schemas.openxmlformats.org/drawingml/2006/picture">
                        <pic:nvPicPr>
                          <pic:cNvPr id="84" name="Image 223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20196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Image 224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231120"/>
                            <a:ext cx="20196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766pt;margin-top:485.9pt;width:15.9pt;height:33.75pt" coordorigin="15320,9718" coordsize="318,675">
                <v:shape id="shape_0" ID="Image 223" stroked="f" o:allowincell="f" style="position:absolute;left:15320;top:9718;width:317;height:310;mso-wrap-style:none;v-text-anchor:middle;mso-position-horizontal-relative:page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Image 224" stroked="f" o:allowincell="f" style="position:absolute;left:15320;top:10082;width:317;height:310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 wp14:anchorId="438E1F99">
                <wp:simplePos x="0" y="0"/>
                <wp:positionH relativeFrom="page">
                  <wp:posOffset>-9525</wp:posOffset>
                </wp:positionH>
                <wp:positionV relativeFrom="page">
                  <wp:posOffset>6848475</wp:posOffset>
                </wp:positionV>
                <wp:extent cx="10844530" cy="818515"/>
                <wp:effectExtent l="0" t="1270" r="0" b="0"/>
                <wp:wrapNone/>
                <wp:docPr id="35" name="Grou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4640" cy="818640"/>
                          <a:chOff x="0" y="0"/>
                          <a:chExt cx="10844640" cy="81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742320"/>
                          </a:xfrm>
                          <a:custGeom>
                            <a:avLst/>
                            <a:gdLst>
                              <a:gd name="textAreaLeft" fmla="*/ 0 w 6061680"/>
                              <a:gd name="textAreaRight" fmla="*/ 6062040 w 6061680"/>
                              <a:gd name="textAreaTop" fmla="*/ 0 h 420840"/>
                              <a:gd name="textAreaBottom" fmla="*/ 42120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10692130" h="626110">
                                <a:moveTo>
                                  <a:pt x="106920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5728"/>
                                </a:lnTo>
                                <a:lnTo>
                                  <a:pt x="10692003" y="625728"/>
                                </a:lnTo>
                                <a:lnTo>
                                  <a:pt x="1069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0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080"/>
                            <a:ext cx="1069200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196" w:before="129" w:after="0"/>
                                <w:ind w:left="3723" w:right="3720" w:hanging="0"/>
                                <w:jc w:val="center"/>
                                <w:rPr/>
                              </w:pPr>
                              <w:r>
                                <w:rPr>
                                  <w:color w:val="FFFFFF"/>
                                  <w:spacing w:val="-6"/>
                                </w:rPr>
                                <w:t>Unit</w:t>
                              </w:r>
                              <w:r>
                                <w:rPr>
                                  <w:color w:val="FFFFFF"/>
                                  <w:spacing w:val="-12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6"/>
                                </w:rPr>
                                <w:t>C2,</w:t>
                              </w:r>
                              <w:r>
                                <w:rPr>
                                  <w:color w:val="FFFFFF"/>
                                  <w:spacing w:val="-12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6"/>
                                </w:rPr>
                                <w:t>Kingsland</w:t>
                              </w:r>
                              <w:r>
                                <w:rPr>
                                  <w:color w:val="FFFFFF"/>
                                  <w:spacing w:val="-12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6"/>
                                </w:rPr>
                                <w:t>Trading</w:t>
                              </w:r>
                              <w:r>
                                <w:rPr>
                                  <w:color w:val="FFFFFF"/>
                                  <w:spacing w:val="-12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6"/>
                                </w:rPr>
                                <w:t>Estate,</w:t>
                              </w:r>
                              <w:r>
                                <w:rPr>
                                  <w:color w:val="FFFFFF"/>
                                  <w:spacing w:val="-12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6"/>
                                </w:rPr>
                                <w:t>St</w:t>
                              </w:r>
                              <w:r>
                                <w:rPr>
                                  <w:color w:val="FFFFFF"/>
                                  <w:spacing w:val="-12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6"/>
                                </w:rPr>
                                <w:t>Philips</w:t>
                              </w:r>
                              <w:r>
                                <w:rPr>
                                  <w:color w:val="FFFFFF"/>
                                  <w:spacing w:val="-12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6"/>
                                </w:rPr>
                                <w:t>Rd,</w:t>
                              </w:r>
                              <w:r>
                                <w:rPr>
                                  <w:color w:val="FFFFFF"/>
                                  <w:spacing w:val="-12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6"/>
                                </w:rPr>
                                <w:t>Bristol</w:t>
                              </w:r>
                              <w:r>
                                <w:rPr>
                                  <w:color w:val="FFFFFF"/>
                                  <w:spacing w:val="-12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6"/>
                                </w:rPr>
                                <w:t>BS2</w:t>
                              </w:r>
                              <w:r>
                                <w:rPr>
                                  <w:color w:val="FFFFFF"/>
                                  <w:spacing w:val="-12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6"/>
                                </w:rPr>
                                <w:t xml:space="preserve">0JZ </w:t>
                              </w:r>
                              <w:hyperlink r:id="rId174">
                                <w:r>
                                  <w:rPr>
                                    <w:color w:val="FFFFFF"/>
                                    <w:spacing w:val="-2"/>
                                  </w:rPr>
                                  <w:t>enquiries@mawdsleysber.com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exact" w:line="286"/>
                                <w:ind w:left="3723" w:right="3722" w:hanging="0"/>
                                <w:jc w:val="center"/>
                                <w:rPr/>
                              </w:pPr>
                              <w:r>
                                <w:rPr>
                                  <w:color w:val="FFFFFF"/>
                                  <w:w w:val="90"/>
                                </w:rPr>
                                <w:t>0117</w:t>
                              </w:r>
                              <w:r>
                                <w:rPr>
                                  <w:color w:val="FFFFFF"/>
                                  <w:spacing w:val="-7"/>
                                  <w:w w:val="90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0"/>
                                </w:rPr>
                                <w:t>955</w:t>
                              </w:r>
                              <w:r>
                                <w:rPr>
                                  <w:color w:val="FFFFFF"/>
                                  <w:spacing w:val="-6"/>
                                  <w:w w:val="90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4"/>
                                  <w:w w:val="90"/>
                                </w:rPr>
                                <w:t>248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-0.75pt;margin-top:539.25pt;width:853.9pt;height:64.45pt" coordorigin="-15,10785" coordsize="17078,1289">
                <v:rect id="shape_0" ID="Textbox 227" path="m0,0l-2147483645,0l-2147483645,-2147483646l0,-2147483646xe" stroked="f" o:allowincell="f" style="position:absolute;left:225;top:10829;width:16837;height:124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196" w:before="129" w:after="0"/>
                          <w:ind w:left="3723" w:right="3720" w:hanging="0"/>
                          <w:jc w:val="center"/>
                          <w:rPr/>
                        </w:pPr>
                        <w:r>
                          <w:rPr>
                            <w:color w:val="FFFFFF"/>
                            <w:spacing w:val="-6"/>
                          </w:rPr>
                          <w:t>Unit</w:t>
                        </w:r>
                        <w:r>
                          <w:rPr>
                            <w:color w:val="FFFFFF"/>
                            <w:spacing w:val="-12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6"/>
                          </w:rPr>
                          <w:t>C2,</w:t>
                        </w:r>
                        <w:r>
                          <w:rPr>
                            <w:color w:val="FFFFFF"/>
                            <w:spacing w:val="-12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6"/>
                          </w:rPr>
                          <w:t>Kingsland</w:t>
                        </w:r>
                        <w:r>
                          <w:rPr>
                            <w:color w:val="FFFFFF"/>
                            <w:spacing w:val="-12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6"/>
                          </w:rPr>
                          <w:t>Trading</w:t>
                        </w:r>
                        <w:r>
                          <w:rPr>
                            <w:color w:val="FFFFFF"/>
                            <w:spacing w:val="-12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6"/>
                          </w:rPr>
                          <w:t>Estate,</w:t>
                        </w:r>
                        <w:r>
                          <w:rPr>
                            <w:color w:val="FFFFFF"/>
                            <w:spacing w:val="-12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6"/>
                          </w:rPr>
                          <w:t>St</w:t>
                        </w:r>
                        <w:r>
                          <w:rPr>
                            <w:color w:val="FFFFFF"/>
                            <w:spacing w:val="-12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6"/>
                          </w:rPr>
                          <w:t>Philips</w:t>
                        </w:r>
                        <w:r>
                          <w:rPr>
                            <w:color w:val="FFFFFF"/>
                            <w:spacing w:val="-12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6"/>
                          </w:rPr>
                          <w:t>Rd,</w:t>
                        </w:r>
                        <w:r>
                          <w:rPr>
                            <w:color w:val="FFFFFF"/>
                            <w:spacing w:val="-12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6"/>
                          </w:rPr>
                          <w:t>Bristol</w:t>
                        </w:r>
                        <w:r>
                          <w:rPr>
                            <w:color w:val="FFFFFF"/>
                            <w:spacing w:val="-12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6"/>
                          </w:rPr>
                          <w:t>BS2</w:t>
                        </w:r>
                        <w:r>
                          <w:rPr>
                            <w:color w:val="FFFFFF"/>
                            <w:spacing w:val="-12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6"/>
                          </w:rPr>
                          <w:t xml:space="preserve">0JZ </w:t>
                        </w:r>
                        <w:hyperlink r:id="rId175">
                          <w:r>
                            <w:rPr>
                              <w:color w:val="FFFFFF"/>
                              <w:spacing w:val="-2"/>
                            </w:rPr>
                            <w:t>enquiries@mawdsleysber.com</w:t>
                          </w:r>
                        </w:hyperlink>
                      </w:p>
                      <w:p>
                        <w:pPr>
                          <w:pStyle w:val="Normal"/>
                          <w:spacing w:lineRule="exact" w:line="286"/>
                          <w:ind w:left="3723" w:right="3722" w:hanging="0"/>
                          <w:jc w:val="center"/>
                          <w:rPr/>
                        </w:pPr>
                        <w:r>
                          <w:rPr>
                            <w:color w:val="FFFFFF"/>
                            <w:w w:val="90"/>
                          </w:rPr>
                          <w:t>0117</w:t>
                        </w:r>
                        <w:r>
                          <w:rPr>
                            <w:color w:val="FFFFFF"/>
                            <w:spacing w:val="-7"/>
                            <w:w w:val="90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0"/>
                          </w:rPr>
                          <w:t>955</w:t>
                        </w:r>
                        <w:r>
                          <w:rPr>
                            <w:color w:val="FFFFFF"/>
                            <w:spacing w:val="-6"/>
                            <w:w w:val="90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4"/>
                            <w:w w:val="90"/>
                          </w:rPr>
                          <w:t>248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5F17034B">
                <wp:simplePos x="0" y="0"/>
                <wp:positionH relativeFrom="page">
                  <wp:posOffset>438785</wp:posOffset>
                </wp:positionH>
                <wp:positionV relativeFrom="page">
                  <wp:posOffset>5253355</wp:posOffset>
                </wp:positionV>
                <wp:extent cx="2220595" cy="1436370"/>
                <wp:effectExtent l="6985" t="6350" r="5715" b="6350"/>
                <wp:wrapNone/>
                <wp:docPr id="37" name="Textbox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14364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46" w:after="0"/>
                              <w:ind w:left="396" w:hanging="0"/>
                              <w:rPr/>
                            </w:pPr>
                            <w:r>
                              <w:rPr>
                                <w:color w:val="1F386D"/>
                                <w:w w:val="85"/>
                              </w:rPr>
                              <w:t>ADDITIONAL</w:t>
                            </w:r>
                            <w:r>
                              <w:rPr>
                                <w:color w:val="1F386D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1F386D"/>
                                <w:spacing w:val="-2"/>
                              </w:rPr>
                              <w:t>INFORMATI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28" path="m0,0l-2147483645,0l-2147483645,-2147483646l0,-2147483646xe" stroked="t" o:allowincell="f" style="position:absolute;margin-left:34.55pt;margin-top:413.65pt;width:174.8pt;height:113.05pt;mso-wrap-style:square;v-text-anchor:top;mso-position-horizontal-relative:page;mso-position-vertical-relative:page" wp14:anchorId="5F17034B">
                <v:fill o:detectmouseclick="t" on="false"/>
                <v:stroke color="#231f20" weight="12600" joinstyle="round" endcap="flat"/>
                <v:textbox>
                  <w:txbxContent>
                    <w:p>
                      <w:pPr>
                        <w:pStyle w:val="TextBody"/>
                        <w:spacing w:before="46" w:after="0"/>
                        <w:ind w:left="396" w:hanging="0"/>
                        <w:rPr/>
                      </w:pPr>
                      <w:r>
                        <w:rPr>
                          <w:color w:val="1F386D"/>
                          <w:w w:val="85"/>
                        </w:rPr>
                        <w:t>ADDITIONAL</w:t>
                      </w:r>
                      <w:r>
                        <w:rPr>
                          <w:color w:val="1F386D"/>
                          <w:spacing w:val="12"/>
                        </w:rPr>
                        <w:t xml:space="preserve"> </w:t>
                      </w:r>
                      <w:r>
                        <w:rPr>
                          <w:color w:val="1F386D"/>
                          <w:spacing w:val="-2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6B4BDF19">
                <wp:simplePos x="0" y="0"/>
                <wp:positionH relativeFrom="page">
                  <wp:posOffset>9380855</wp:posOffset>
                </wp:positionH>
                <wp:positionV relativeFrom="page">
                  <wp:posOffset>4371340</wp:posOffset>
                </wp:positionV>
                <wp:extent cx="873125" cy="383540"/>
                <wp:effectExtent l="6985" t="6350" r="5715" b="6350"/>
                <wp:wrapNone/>
                <wp:docPr id="39" name="Textbox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3834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04" w:before="59" w:after="0"/>
                              <w:ind w:left="285" w:right="279" w:hanging="0"/>
                              <w:rPr/>
                            </w:pPr>
                            <w:r>
                              <w:rPr>
                                <w:color w:val="1F386D"/>
                                <w:spacing w:val="-2"/>
                                <w:w w:val="95"/>
                              </w:rPr>
                              <w:t xml:space="preserve">MOTOR </w:t>
                            </w:r>
                            <w:r>
                              <w:rPr>
                                <w:color w:val="1F386D"/>
                                <w:spacing w:val="-2"/>
                                <w:w w:val="80"/>
                              </w:rPr>
                              <w:t>DETAIL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29" path="m0,0l-2147483645,0l-2147483645,-2147483646l0,-2147483646xe" stroked="t" o:allowincell="f" style="position:absolute;margin-left:738.65pt;margin-top:344.2pt;width:68.7pt;height:30.15pt;mso-wrap-style:square;v-text-anchor:top;mso-position-horizontal-relative:page;mso-position-vertical-relative:page" wp14:anchorId="6B4BDF19">
                <v:fill o:detectmouseclick="t" on="false"/>
                <v:stroke color="#231f20" weight="12600" joinstyle="round" endcap="flat"/>
                <v:textbox>
                  <w:txbxContent>
                    <w:p>
                      <w:pPr>
                        <w:pStyle w:val="TextBody"/>
                        <w:spacing w:lineRule="auto" w:line="204" w:before="59" w:after="0"/>
                        <w:ind w:left="285" w:right="279" w:hanging="0"/>
                        <w:rPr/>
                      </w:pPr>
                      <w:r>
                        <w:rPr>
                          <w:color w:val="1F386D"/>
                          <w:spacing w:val="-2"/>
                          <w:w w:val="95"/>
                        </w:rPr>
                        <w:t xml:space="preserve">MOTOR </w:t>
                      </w:r>
                      <w:r>
                        <w:rPr>
                          <w:color w:val="1F386D"/>
                          <w:spacing w:val="-2"/>
                          <w:w w:val="80"/>
                        </w:rPr>
                        <w:t>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0F352246">
                <wp:simplePos x="0" y="0"/>
                <wp:positionH relativeFrom="page">
                  <wp:posOffset>9380855</wp:posOffset>
                </wp:positionH>
                <wp:positionV relativeFrom="page">
                  <wp:posOffset>1103630</wp:posOffset>
                </wp:positionV>
                <wp:extent cx="873125" cy="222250"/>
                <wp:effectExtent l="6985" t="6350" r="5715" b="6350"/>
                <wp:wrapNone/>
                <wp:docPr id="41" name="Textbox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2221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1" w:after="0"/>
                              <w:ind w:left="340" w:hanging="0"/>
                              <w:rPr/>
                            </w:pPr>
                            <w:r>
                              <w:rPr>
                                <w:color w:val="1F386D"/>
                                <w:spacing w:val="-2"/>
                                <w:w w:val="95"/>
                              </w:rPr>
                              <w:t>RADIU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30" path="m0,0l-2147483645,0l-2147483645,-2147483646l0,-2147483646xe" stroked="t" o:allowincell="f" style="position:absolute;margin-left:738.65pt;margin-top:86.9pt;width:68.7pt;height:17.45pt;mso-wrap-style:square;v-text-anchor:top;mso-position-horizontal-relative:page;mso-position-vertical-relative:page" wp14:anchorId="0F352246">
                <v:fill o:detectmouseclick="t" on="false"/>
                <v:stroke color="#231f20" weight="12600" joinstyle="round" endcap="flat"/>
                <v:textbox>
                  <w:txbxContent>
                    <w:p>
                      <w:pPr>
                        <w:pStyle w:val="TextBody"/>
                        <w:spacing w:before="21" w:after="0"/>
                        <w:ind w:left="340" w:hanging="0"/>
                        <w:rPr/>
                      </w:pPr>
                      <w:r>
                        <w:rPr>
                          <w:color w:val="1F386D"/>
                          <w:spacing w:val="-2"/>
                          <w:w w:val="95"/>
                        </w:rPr>
                        <w:t>RADIU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6CC4557E">
                <wp:simplePos x="0" y="0"/>
                <wp:positionH relativeFrom="page">
                  <wp:posOffset>6751320</wp:posOffset>
                </wp:positionH>
                <wp:positionV relativeFrom="page">
                  <wp:posOffset>1103630</wp:posOffset>
                </wp:positionV>
                <wp:extent cx="873125" cy="222250"/>
                <wp:effectExtent l="6985" t="6350" r="5715" b="6350"/>
                <wp:wrapNone/>
                <wp:docPr id="43" name="Textbox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2221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1" w:after="0"/>
                              <w:ind w:left="179" w:hanging="0"/>
                              <w:rPr/>
                            </w:pPr>
                            <w:r>
                              <w:rPr>
                                <w:color w:val="1F386D"/>
                                <w:spacing w:val="-2"/>
                                <w:w w:val="95"/>
                              </w:rPr>
                              <w:t>TERMIN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31" path="m0,0l-2147483645,0l-2147483645,-2147483646l0,-2147483646xe" stroked="t" o:allowincell="f" style="position:absolute;margin-left:531.6pt;margin-top:86.9pt;width:68.7pt;height:17.45pt;mso-wrap-style:square;v-text-anchor:top;mso-position-horizontal-relative:page;mso-position-vertical-relative:page" wp14:anchorId="6CC4557E">
                <v:fill o:detectmouseclick="t" on="false"/>
                <v:stroke color="#231f20" weight="12600" joinstyle="round" endcap="flat"/>
                <v:textbox>
                  <w:txbxContent>
                    <w:p>
                      <w:pPr>
                        <w:pStyle w:val="TextBody"/>
                        <w:spacing w:before="21" w:after="0"/>
                        <w:ind w:left="179" w:hanging="0"/>
                        <w:rPr/>
                      </w:pPr>
                      <w:r>
                        <w:rPr>
                          <w:color w:val="1F386D"/>
                          <w:spacing w:val="-2"/>
                          <w:w w:val="95"/>
                        </w:rPr>
                        <w:t>TERMIN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74C725FB">
                <wp:simplePos x="0" y="0"/>
                <wp:positionH relativeFrom="page">
                  <wp:posOffset>4764405</wp:posOffset>
                </wp:positionH>
                <wp:positionV relativeFrom="page">
                  <wp:posOffset>1103630</wp:posOffset>
                </wp:positionV>
                <wp:extent cx="1866900" cy="222250"/>
                <wp:effectExtent l="6350" t="6350" r="6350" b="6350"/>
                <wp:wrapNone/>
                <wp:docPr id="45" name="Textbox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21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1" w:after="0"/>
                              <w:ind w:left="953" w:hanging="0"/>
                              <w:rPr/>
                            </w:pPr>
                            <w:r>
                              <w:rPr>
                                <w:color w:val="1F386D"/>
                                <w:w w:val="75"/>
                              </w:rPr>
                              <w:t>FLEX</w:t>
                            </w:r>
                            <w:r>
                              <w:rPr>
                                <w:color w:val="1F386D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1F386D"/>
                                <w:spacing w:val="-2"/>
                                <w:w w:val="90"/>
                              </w:rPr>
                              <w:t>STY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32" path="m0,0l-2147483645,0l-2147483645,-2147483646l0,-2147483646xe" stroked="t" o:allowincell="f" style="position:absolute;margin-left:375.15pt;margin-top:86.9pt;width:146.95pt;height:17.45pt;mso-wrap-style:square;v-text-anchor:top;mso-position-horizontal-relative:page;mso-position-vertical-relative:page" wp14:anchorId="74C725FB">
                <v:fill o:detectmouseclick="t" on="false"/>
                <v:stroke color="#231f20" weight="12600" joinstyle="round" endcap="flat"/>
                <v:textbox>
                  <w:txbxContent>
                    <w:p>
                      <w:pPr>
                        <w:pStyle w:val="TextBody"/>
                        <w:spacing w:before="21" w:after="0"/>
                        <w:ind w:left="953" w:hanging="0"/>
                        <w:rPr/>
                      </w:pPr>
                      <w:r>
                        <w:rPr>
                          <w:color w:val="1F386D"/>
                          <w:w w:val="75"/>
                        </w:rPr>
                        <w:t>FLEX</w:t>
                      </w:r>
                      <w:r>
                        <w:rPr>
                          <w:color w:val="1F386D"/>
                          <w:spacing w:val="4"/>
                        </w:rPr>
                        <w:t xml:space="preserve"> </w:t>
                      </w:r>
                      <w:r>
                        <w:rPr>
                          <w:color w:val="1F386D"/>
                          <w:spacing w:val="-2"/>
                          <w:w w:val="90"/>
                        </w:rPr>
                        <w:t>STY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50D5E528">
                <wp:simplePos x="0" y="0"/>
                <wp:positionH relativeFrom="page">
                  <wp:posOffset>2770505</wp:posOffset>
                </wp:positionH>
                <wp:positionV relativeFrom="page">
                  <wp:posOffset>1103630</wp:posOffset>
                </wp:positionV>
                <wp:extent cx="1873250" cy="222250"/>
                <wp:effectExtent l="6350" t="6350" r="6350" b="6350"/>
                <wp:wrapNone/>
                <wp:docPr id="47" name="Textbox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2221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1" w:after="0"/>
                              <w:ind w:left="789" w:hanging="0"/>
                              <w:rPr/>
                            </w:pPr>
                            <w:r>
                              <w:rPr>
                                <w:color w:val="1F386D"/>
                                <w:w w:val="80"/>
                              </w:rPr>
                              <w:t>BASIC</w:t>
                            </w:r>
                            <w:r>
                              <w:rPr>
                                <w:color w:val="1F386D"/>
                                <w:spacing w:val="-2"/>
                                <w:w w:val="90"/>
                              </w:rPr>
                              <w:t xml:space="preserve"> SHAP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33" path="m0,0l-2147483645,0l-2147483645,-2147483646l0,-2147483646xe" stroked="t" o:allowincell="f" style="position:absolute;margin-left:218.15pt;margin-top:86.9pt;width:147.45pt;height:17.45pt;mso-wrap-style:square;v-text-anchor:top;mso-position-horizontal-relative:page;mso-position-vertical-relative:page" wp14:anchorId="50D5E528">
                <v:fill o:detectmouseclick="t" on="false"/>
                <v:stroke color="#231f20" weight="12600" joinstyle="round" endcap="flat"/>
                <v:textbox>
                  <w:txbxContent>
                    <w:p>
                      <w:pPr>
                        <w:pStyle w:val="TextBody"/>
                        <w:spacing w:before="21" w:after="0"/>
                        <w:ind w:left="789" w:hanging="0"/>
                        <w:rPr/>
                      </w:pPr>
                      <w:r>
                        <w:rPr>
                          <w:color w:val="1F386D"/>
                          <w:w w:val="80"/>
                        </w:rPr>
                        <w:t>BASIC</w:t>
                      </w:r>
                      <w:r>
                        <w:rPr>
                          <w:color w:val="1F386D"/>
                          <w:spacing w:val="-2"/>
                          <w:w w:val="90"/>
                        </w:rPr>
                        <w:t xml:space="preserve"> SHAP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7CBFD3C1">
                <wp:simplePos x="0" y="0"/>
                <wp:positionH relativeFrom="page">
                  <wp:posOffset>438785</wp:posOffset>
                </wp:positionH>
                <wp:positionV relativeFrom="page">
                  <wp:posOffset>1103630</wp:posOffset>
                </wp:positionV>
                <wp:extent cx="2220595" cy="222250"/>
                <wp:effectExtent l="6985" t="6350" r="5715" b="6350"/>
                <wp:wrapNone/>
                <wp:docPr id="49" name="Textbox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2221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1" w:after="0"/>
                              <w:ind w:left="780" w:hanging="0"/>
                              <w:rPr/>
                            </w:pPr>
                            <w:r>
                              <w:rPr>
                                <w:color w:val="1F386D"/>
                                <w:spacing w:val="-2"/>
                                <w:w w:val="85"/>
                              </w:rPr>
                              <w:t>CUSTOMER</w:t>
                            </w:r>
                            <w:r>
                              <w:rPr>
                                <w:color w:val="1F386D"/>
                                <w:spacing w:val="-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F386D"/>
                                <w:spacing w:val="-2"/>
                                <w:w w:val="95"/>
                              </w:rPr>
                              <w:t>DETAIL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34" path="m0,0l-2147483645,0l-2147483645,-2147483646l0,-2147483646xe" stroked="t" o:allowincell="f" style="position:absolute;margin-left:34.55pt;margin-top:86.9pt;width:174.8pt;height:17.45pt;mso-wrap-style:square;v-text-anchor:top;mso-position-horizontal-relative:page;mso-position-vertical-relative:page" wp14:anchorId="7CBFD3C1">
                <v:fill o:detectmouseclick="t" on="false"/>
                <v:stroke color="#231f20" weight="12600" joinstyle="round" endcap="flat"/>
                <v:textbox>
                  <w:txbxContent>
                    <w:p>
                      <w:pPr>
                        <w:pStyle w:val="TextBody"/>
                        <w:spacing w:before="21" w:after="0"/>
                        <w:ind w:left="780" w:hanging="0"/>
                        <w:rPr/>
                      </w:pPr>
                      <w:r>
                        <w:rPr>
                          <w:color w:val="1F386D"/>
                          <w:spacing w:val="-2"/>
                          <w:w w:val="85"/>
                        </w:rPr>
                        <w:t>CUSTOMER</w:t>
                      </w:r>
                      <w:r>
                        <w:rPr>
                          <w:color w:val="1F386D"/>
                          <w:spacing w:val="-3"/>
                          <w:w w:val="95"/>
                        </w:rPr>
                        <w:t xml:space="preserve"> </w:t>
                      </w:r>
                      <w:r>
                        <w:rPr>
                          <w:color w:val="1F386D"/>
                          <w:spacing w:val="-2"/>
                          <w:w w:val="95"/>
                        </w:rPr>
                        <w:t>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 wp14:anchorId="3015C3BB">
                <wp:simplePos x="0" y="0"/>
                <wp:positionH relativeFrom="page">
                  <wp:posOffset>7698105</wp:posOffset>
                </wp:positionH>
                <wp:positionV relativeFrom="page">
                  <wp:posOffset>1097280</wp:posOffset>
                </wp:positionV>
                <wp:extent cx="1606550" cy="4811395"/>
                <wp:effectExtent l="0" t="0" r="0" b="0"/>
                <wp:wrapNone/>
                <wp:docPr id="51" name="Textbox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481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01"/>
                              <w:gridCol w:w="460"/>
                              <w:gridCol w:w="234"/>
                              <w:gridCol w:w="287"/>
                              <w:gridCol w:w="702"/>
                              <w:gridCol w:w="308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2" w:type="dxa"/>
                                  <w:gridSpan w:val="6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787" w:hanging="0"/>
                                    <w:rPr>
                                      <w:rFonts w:ascii="Arial Black" w:hAnsi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1F386D"/>
                                      <w:spacing w:val="-2"/>
                                      <w:w w:val="90"/>
                                      <w:sz w:val="20"/>
                                    </w:rPr>
                                    <w:t>FITT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2" w:type="dxa"/>
                                  <w:gridSpan w:val="6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4" w:after="0"/>
                                    <w:ind w:left="734" w:hanging="0"/>
                                    <w:rPr>
                                      <w:rFonts w:ascii="Arial Black" w:hAnsi="Arial Black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/>
                                      <w:w w:val="85"/>
                                      <w:sz w:val="13"/>
                                    </w:rPr>
                                    <w:t>METAL</w:t>
                                  </w:r>
                                  <w:r>
                                    <w:rPr>
                                      <w:rFonts w:ascii="Arial Black" w:hAnsi="Arial Black"/>
                                      <w:color w:val="FFFFFF"/>
                                      <w:spacing w:val="1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/>
                                      <w:color w:val="FFFFFF"/>
                                      <w:spacing w:val="-2"/>
                                      <w:w w:val="95"/>
                                      <w:sz w:val="13"/>
                                    </w:rPr>
                                    <w:t>PL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2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0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-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8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4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2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left w:val="single" w:sz="8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ind w:left="13" w:hanging="0"/>
                                    <w:rPr>
                                      <w:rFonts w:ascii="Arial Black" w:hAnsi="Arial Black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/>
                                      <w:spacing w:val="-4"/>
                                      <w:w w:val="95"/>
                                      <w:sz w:val="13"/>
                                    </w:rPr>
                                    <w:t>FIBRE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ind w:right="14" w:hanging="0"/>
                                    <w:jc w:val="right"/>
                                    <w:rPr>
                                      <w:rFonts w:ascii="Arial Black" w:hAnsi="Arial Black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/>
                                      <w:spacing w:val="-2"/>
                                      <w:w w:val="95"/>
                                      <w:sz w:val="13"/>
                                    </w:rPr>
                                    <w:t>RUBBER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right w:val="single" w:sz="8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9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9" w:after="0"/>
                                    <w:ind w:right="6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" w:right="7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92" w:type="dxa"/>
                                  <w:gridSpan w:val="6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17" w:leader="none"/>
                                    </w:tabs>
                                    <w:spacing w:before="38" w:after="0"/>
                                    <w:ind w:left="111" w:hanging="0"/>
                                    <w:rPr>
                                      <w:rFonts w:ascii="Arial Black" w:hAnsi="Arial Black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/>
                                      <w:spacing w:val="-2"/>
                                      <w:sz w:val="13"/>
                                    </w:rPr>
                                    <w:t>FIBRE/RUBBER</w:t>
                                  </w:r>
                                  <w:r>
                                    <w:rPr>
                                      <w:rFonts w:ascii="Arial Black" w:hAnsi="Arial Black"/>
                                      <w:color w:val="FFFFFF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 Black" w:hAnsi="Arial Black"/>
                                      <w:color w:val="FFFFFF"/>
                                      <w:w w:val="90"/>
                                      <w:sz w:val="13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 Black" w:hAnsi="Arial Black"/>
                                      <w:color w:val="FFFFFF"/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/>
                                      <w:color w:val="FFFFFF"/>
                                      <w:spacing w:val="-2"/>
                                      <w:sz w:val="13"/>
                                    </w:rPr>
                                    <w:t>GRO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2392" w:type="dxa"/>
                                  <w:gridSpan w:val="6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179" w:hanging="0"/>
                                    <w:jc w:val="center"/>
                                    <w:rPr>
                                      <w:rFonts w:ascii="Arial Black" w:hAnsi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231F20"/>
                                      <w:w w:val="85"/>
                                      <w:sz w:val="18"/>
                                    </w:rPr>
                                    <w:t>Fitting</w:t>
                                  </w:r>
                                  <w:r>
                                    <w:rPr>
                                      <w:rFonts w:ascii="Arial Black" w:hAnsi="Arial Black"/>
                                      <w:color w:val="231F20"/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/>
                                      <w:color w:val="231F20"/>
                                      <w:w w:val="85"/>
                                      <w:sz w:val="18"/>
                                    </w:rPr>
                                    <w:t>Dimensions</w:t>
                                  </w:r>
                                  <w:r>
                                    <w:rPr>
                                      <w:rFonts w:ascii="Arial Black" w:hAnsi="Arial Black"/>
                                      <w:color w:val="231F20"/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/>
                                      <w:color w:val="231F20"/>
                                      <w:spacing w:val="-4"/>
                                      <w:w w:val="85"/>
                                      <w:sz w:val="18"/>
                                    </w:rPr>
                                    <w:t>(mm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8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33" w:leader="none"/>
                                    </w:tabs>
                                    <w:spacing w:lineRule="exact" w:line="228"/>
                                    <w:ind w:left="17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35" path="m0,0l-2147483645,0l-2147483645,-2147483646l0,-2147483646xe" stroked="f" o:allowincell="f" style="position:absolute;margin-left:606.15pt;margin-top:86.4pt;width:126.45pt;height:378.8pt;mso-wrap-style:none;v-text-anchor:middle;mso-position-horizontal-relative:page;mso-position-vertical-relative:page" wp14:anchorId="3015C3BB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393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01"/>
                        <w:gridCol w:w="460"/>
                        <w:gridCol w:w="234"/>
                        <w:gridCol w:w="287"/>
                        <w:gridCol w:w="702"/>
                        <w:gridCol w:w="308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392" w:type="dxa"/>
                            <w:gridSpan w:val="6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787" w:hanging="0"/>
                              <w:rPr>
                                <w:rFonts w:ascii="Arial Black" w:hAnsi="Arial Black"/>
                                <w:sz w:val="2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1F386D"/>
                                <w:spacing w:val="-2"/>
                                <w:w w:val="90"/>
                                <w:sz w:val="20"/>
                              </w:rPr>
                              <w:t>FITTING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2" w:type="dxa"/>
                            <w:gridSpan w:val="6"/>
                            <w:tcBorders>
                              <w:top w:val="single" w:sz="8" w:space="0" w:color="231F20"/>
                              <w:left w:val="single" w:sz="8" w:space="0" w:color="231F20"/>
                              <w:right w:val="single" w:sz="8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4" w:after="0"/>
                              <w:ind w:left="734" w:hanging="0"/>
                              <w:rPr>
                                <w:rFonts w:ascii="Arial Black" w:hAnsi="Arial Black"/>
                                <w:sz w:val="13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w w:val="85"/>
                                <w:sz w:val="13"/>
                              </w:rPr>
                              <w:t>METAL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1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2"/>
                                <w:w w:val="95"/>
                                <w:sz w:val="13"/>
                              </w:rPr>
                              <w:t>PLATES</w:t>
                            </w:r>
                          </w:p>
                        </w:tc>
                      </w:tr>
                      <w:tr>
                        <w:trPr>
                          <w:trHeight w:val="3222" w:hRule="atLeast"/>
                        </w:trPr>
                        <w:tc>
                          <w:tcPr>
                            <w:tcW w:w="401" w:type="dxa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00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right="-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8"/>
                              </w:rPr>
                              <w:t>b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8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right="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4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2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22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2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0"/>
                                <w:sz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01" w:type="dxa"/>
                            <w:tcBorders>
                              <w:left w:val="single" w:sz="8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5" w:after="0"/>
                              <w:ind w:left="13" w:hanging="0"/>
                              <w:rPr>
                                <w:rFonts w:ascii="Arial Black" w:hAnsi="Arial Black"/>
                                <w:sz w:val="13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pacing w:val="-4"/>
                                <w:w w:val="95"/>
                                <w:sz w:val="13"/>
                              </w:rPr>
                              <w:t>FIBRE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5" w:after="0"/>
                              <w:ind w:right="14" w:hanging="0"/>
                              <w:jc w:val="right"/>
                              <w:rPr>
                                <w:rFonts w:ascii="Arial Black" w:hAnsi="Arial Black"/>
                                <w:sz w:val="13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pacing w:val="-2"/>
                                <w:w w:val="95"/>
                                <w:sz w:val="13"/>
                              </w:rPr>
                              <w:t>RUBBER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right w:val="single" w:sz="8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401" w:type="dxa"/>
                            <w:tcBorders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6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9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9" w:after="0"/>
                              <w:ind w:right="6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" w:right="7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92" w:type="dxa"/>
                            <w:gridSpan w:val="6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17" w:leader="none"/>
                              </w:tabs>
                              <w:spacing w:before="38" w:after="0"/>
                              <w:ind w:left="111" w:hanging="0"/>
                              <w:rPr>
                                <w:rFonts w:ascii="Arial Black" w:hAnsi="Arial Black"/>
                                <w:sz w:val="13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pacing w:val="-2"/>
                                <w:sz w:val="13"/>
                              </w:rPr>
                              <w:t>FIBRE/RUBBER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w w:val="90"/>
                                <w:sz w:val="13"/>
                              </w:rPr>
                              <w:t>WITH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2"/>
                                <w:sz w:val="13"/>
                              </w:rPr>
                              <w:t>GROOVE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401" w:type="dxa"/>
                            <w:tcBorders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6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right="7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2392" w:type="dxa"/>
                            <w:gridSpan w:val="6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179" w:hanging="0"/>
                              <w:jc w:val="center"/>
                              <w:rPr>
                                <w:rFonts w:ascii="Arial Black" w:hAnsi="Arial Black"/>
                                <w:sz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  <w:w w:val="85"/>
                                <w:sz w:val="18"/>
                              </w:rPr>
                              <w:t>Fitting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w w:val="85"/>
                                <w:sz w:val="18"/>
                              </w:rPr>
                              <w:t>Dimensions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4"/>
                                <w:w w:val="85"/>
                                <w:sz w:val="18"/>
                              </w:rPr>
                              <w:t>(mm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8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33" w:leader="none"/>
                              </w:tabs>
                              <w:spacing w:lineRule="exact" w:line="228"/>
                              <w:ind w:left="17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554AE838">
                <wp:simplePos x="0" y="0"/>
                <wp:positionH relativeFrom="page">
                  <wp:posOffset>2726055</wp:posOffset>
                </wp:positionH>
                <wp:positionV relativeFrom="page">
                  <wp:posOffset>1367790</wp:posOffset>
                </wp:positionV>
                <wp:extent cx="1962150" cy="3472815"/>
                <wp:effectExtent l="0" t="0" r="0" b="0"/>
                <wp:wrapNone/>
                <wp:docPr id="53" name="Textbox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4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951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83"/>
                              <w:gridCol w:w="998"/>
                              <w:gridCol w:w="970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951" w:type="dxa"/>
                                  <w:gridSpan w:val="3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36" w:space="0" w:color="FFFFFF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9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46" w:leader="none"/>
                                      <w:tab w:val="left" w:pos="2145" w:leader="none"/>
                                    </w:tabs>
                                    <w:spacing w:lineRule="exact" w:line="209"/>
                                    <w:ind w:left="15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36" w:space="0" w:color="FFFFFF"/>
                                    <w:left w:val="single" w:sz="8" w:space="0" w:color="231F20"/>
                                    <w:right w:val="single" w:sz="24" w:space="0" w:color="FFFFFF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285" w:hanging="0"/>
                                    <w:rPr>
                                      <w:rFonts w:ascii="Arial Black" w:hAnsi="Arial Black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/>
                                      <w:spacing w:val="-2"/>
                                      <w:sz w:val="13"/>
                                    </w:rPr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36" w:space="0" w:color="FFFFFF"/>
                                    <w:left w:val="single" w:sz="24" w:space="0" w:color="FFFFFF"/>
                                    <w:right w:val="single" w:sz="24" w:space="0" w:color="FFFFFF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87" w:hanging="0"/>
                                    <w:rPr>
                                      <w:rFonts w:ascii="Arial Black" w:hAnsi="Arial Black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/>
                                      <w:spacing w:val="-4"/>
                                      <w:sz w:val="13"/>
                                    </w:rPr>
                                    <w:t>LAMINATED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36" w:space="0" w:color="FFFFFF"/>
                                    <w:left w:val="single" w:sz="24" w:space="0" w:color="FFFFFF"/>
                                    <w:right w:val="single" w:sz="8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288" w:hanging="0"/>
                                    <w:rPr>
                                      <w:rFonts w:ascii="Arial Black" w:hAnsi="Arial Black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FFFFFF"/>
                                      <w:spacing w:val="-2"/>
                                      <w:w w:val="95"/>
                                      <w:sz w:val="13"/>
                                    </w:rPr>
                                    <w:t>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5" w:hRule="atLeast"/>
                              </w:trPr>
                              <w:tc>
                                <w:tcPr>
                                  <w:tcW w:w="2951" w:type="dxa"/>
                                  <w:gridSpan w:val="3"/>
                                  <w:tcBorders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3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52" w:leader="none"/>
                                      <w:tab w:val="left" w:pos="2149" w:leader="none"/>
                                    </w:tabs>
                                    <w:ind w:left="15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73" w:leader="none"/>
                                      <w:tab w:val="left" w:pos="2170" w:leader="none"/>
                                    </w:tabs>
                                    <w:ind w:left="17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73" w:leader="none"/>
                                      <w:tab w:val="left" w:pos="2170" w:leader="none"/>
                                    </w:tabs>
                                    <w:ind w:left="17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06" w:leader="none"/>
                                      <w:tab w:val="left" w:pos="2104" w:leader="none"/>
                                    </w:tabs>
                                    <w:spacing w:before="1" w:after="0"/>
                                    <w:ind w:left="1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06" w:leader="none"/>
                                      <w:tab w:val="left" w:pos="2104" w:leader="none"/>
                                    </w:tabs>
                                    <w:ind w:left="1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06" w:leader="none"/>
                                      <w:tab w:val="left" w:pos="2104" w:leader="none"/>
                                    </w:tabs>
                                    <w:ind w:left="1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07" w:leader="none"/>
                                      <w:tab w:val="left" w:pos="2112" w:leader="none"/>
                                    </w:tabs>
                                    <w:ind w:left="9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position w:val="1"/>
                                      <w:sz w:val="16"/>
                                    </w:rPr>
                                    <w:t>19</w:t>
                                  </w:r>
                                  <w:r>
                                    <w:rPr>
                                      <w:color w:val="231F20"/>
                                      <w:position w:val="1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36" path="m0,0l-2147483645,0l-2147483645,-2147483646l0,-2147483646xe" stroked="f" o:allowincell="f" style="position:absolute;margin-left:214.65pt;margin-top:107.7pt;width:154.45pt;height:273.4pt;mso-wrap-style:none;v-text-anchor:middle;mso-position-horizontal-relative:page;mso-position-vertical-relative:page" wp14:anchorId="554AE838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951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83"/>
                        <w:gridCol w:w="998"/>
                        <w:gridCol w:w="970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2951" w:type="dxa"/>
                            <w:gridSpan w:val="3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36" w:space="0" w:color="FFFFFF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9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46" w:leader="none"/>
                                <w:tab w:val="left" w:pos="2145" w:leader="none"/>
                              </w:tabs>
                              <w:spacing w:lineRule="exact" w:line="209"/>
                              <w:ind w:left="15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36" w:space="0" w:color="FFFFFF"/>
                              <w:left w:val="single" w:sz="8" w:space="0" w:color="231F20"/>
                              <w:right w:val="single" w:sz="24" w:space="0" w:color="FFFFFF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285" w:hanging="0"/>
                              <w:rPr>
                                <w:rFonts w:ascii="Arial Black" w:hAnsi="Arial Black"/>
                                <w:sz w:val="13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pacing w:val="-2"/>
                                <w:sz w:val="13"/>
                              </w:rPr>
                              <w:t>PLAIN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36" w:space="0" w:color="FFFFFF"/>
                              <w:left w:val="single" w:sz="24" w:space="0" w:color="FFFFFF"/>
                              <w:right w:val="single" w:sz="24" w:space="0" w:color="FFFFFF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87" w:hanging="0"/>
                              <w:rPr>
                                <w:rFonts w:ascii="Arial Black" w:hAnsi="Arial Black"/>
                                <w:sz w:val="13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pacing w:val="-4"/>
                                <w:sz w:val="13"/>
                              </w:rPr>
                              <w:t>LAMINATED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36" w:space="0" w:color="FFFFFF"/>
                              <w:left w:val="single" w:sz="24" w:space="0" w:color="FFFFFF"/>
                              <w:right w:val="single" w:sz="8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288" w:hanging="0"/>
                              <w:rPr>
                                <w:rFonts w:ascii="Arial Black" w:hAnsi="Arial Black"/>
                                <w:sz w:val="13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pacing w:val="-2"/>
                                <w:w w:val="95"/>
                                <w:sz w:val="13"/>
                              </w:rPr>
                              <w:t>PAIRS</w:t>
                            </w:r>
                          </w:p>
                        </w:tc>
                      </w:tr>
                      <w:tr>
                        <w:trPr>
                          <w:trHeight w:val="4515" w:hRule="atLeast"/>
                        </w:trPr>
                        <w:tc>
                          <w:tcPr>
                            <w:tcW w:w="2951" w:type="dxa"/>
                            <w:gridSpan w:val="3"/>
                            <w:tcBorders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3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52" w:leader="none"/>
                                <w:tab w:val="left" w:pos="2149" w:leader="none"/>
                              </w:tabs>
                              <w:ind w:left="15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73" w:leader="none"/>
                                <w:tab w:val="left" w:pos="2170" w:leader="none"/>
                              </w:tabs>
                              <w:ind w:left="17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73" w:leader="none"/>
                                <w:tab w:val="left" w:pos="2170" w:leader="none"/>
                              </w:tabs>
                              <w:ind w:left="17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16"/>
                              </w:rPr>
                              <w:t>9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06" w:leader="none"/>
                                <w:tab w:val="left" w:pos="2104" w:leader="none"/>
                              </w:tabs>
                              <w:spacing w:before="1" w:after="0"/>
                              <w:ind w:left="1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06" w:leader="none"/>
                                <w:tab w:val="left" w:pos="2104" w:leader="none"/>
                              </w:tabs>
                              <w:ind w:left="1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06" w:leader="none"/>
                                <w:tab w:val="left" w:pos="2104" w:leader="none"/>
                              </w:tabs>
                              <w:ind w:left="1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07" w:leader="none"/>
                                <w:tab w:val="left" w:pos="2112" w:leader="none"/>
                              </w:tabs>
                              <w:ind w:left="9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position w:val="1"/>
                                <w:sz w:val="16"/>
                              </w:rPr>
                              <w:t>19</w:t>
                            </w:r>
                            <w:r>
                              <w:rPr>
                                <w:color w:val="231F20"/>
                                <w:position w:val="1"/>
                                <w:sz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6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765F6783">
                <wp:simplePos x="0" y="0"/>
                <wp:positionH relativeFrom="page">
                  <wp:posOffset>4719320</wp:posOffset>
                </wp:positionH>
                <wp:positionV relativeFrom="page">
                  <wp:posOffset>1367790</wp:posOffset>
                </wp:positionV>
                <wp:extent cx="1955800" cy="5327015"/>
                <wp:effectExtent l="0" t="0" r="0" b="0"/>
                <wp:wrapNone/>
                <wp:docPr id="55" name="Textbox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32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466"/>
                              <w:gridCol w:w="1473"/>
                            </w:tblGrid>
                            <w:tr>
                              <w:trPr>
                                <w:trHeight w:val="5485" w:hRule="atLeast"/>
                              </w:trPr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92" w:after="0"/>
                                    <w:ind w:left="63" w:right="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Please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tick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box(es)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indicate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 xml:space="preserve">ﬂex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6"/>
                                    </w:rPr>
                                    <w:t>positions.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(Single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brush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or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one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4"/>
                                    </w:rPr>
                                    <w:t xml:space="preserve">pair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4"/>
                                    </w:rPr>
                                    <w:t>illustrated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2" w:before="169" w:after="0"/>
                                    <w:ind w:left="64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position w:val="-13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w w:val="105"/>
                                      <w:position w:val="-1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37" w:leader="none"/>
                                      <w:tab w:val="left" w:pos="1937" w:leader="none"/>
                                    </w:tabs>
                                    <w:spacing w:lineRule="auto" w:line="148"/>
                                    <w:ind w:righ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position w:val="-8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position w:val="-3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231F20"/>
                                      <w:position w:val="-3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position w:val="-8"/>
                                      <w:sz w:val="16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1"/>
                                    <w:ind w:left="219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/>
                                    <w:ind w:left="200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1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31" w:leader="none"/>
                                    </w:tabs>
                                    <w:spacing w:before="162" w:after="0"/>
                                    <w:ind w:left="10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position w:val="1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position w:val="1"/>
                                      <w:sz w:val="16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7"/>
                                    <w:ind w:left="218" w:right="16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 xml:space="preserve">When quoting ﬂex lengths,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pleas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measur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from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>top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6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the brush to the centre of the terminal as illustrated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8" w:after="0"/>
                                    <w:ind w:left="58" w:right="16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>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134" w:hanging="0"/>
                                    <w:rPr>
                                      <w:rFonts w:ascii="Arial Black" w:hAnsi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231F20"/>
                                      <w:w w:val="85"/>
                                      <w:sz w:val="18"/>
                                    </w:rPr>
                                    <w:t>Length</w:t>
                                  </w:r>
                                  <w:r>
                                    <w:rPr>
                                      <w:rFonts w:ascii="Arial Black" w:hAnsi="Arial Black"/>
                                      <w:color w:val="231F20"/>
                                      <w:spacing w:val="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/>
                                      <w:color w:val="231F20"/>
                                      <w:spacing w:val="-4"/>
                                      <w:sz w:val="1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315" w:hanging="0"/>
                                    <w:rPr>
                                      <w:rFonts w:ascii="Arial Black" w:hAnsi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231F20"/>
                                      <w:w w:val="85"/>
                                      <w:sz w:val="18"/>
                                    </w:rPr>
                                    <w:t>Dia.</w:t>
                                  </w:r>
                                  <w:r>
                                    <w:rPr>
                                      <w:rFonts w:ascii="Arial Black" w:hAnsi="Arial Black"/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/>
                                      <w:color w:val="231F20"/>
                                      <w:spacing w:val="-4"/>
                                      <w:w w:val="95"/>
                                      <w:sz w:val="18"/>
                                    </w:rPr>
                                    <w:t>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56"/>
                                    <w:ind w:left="295" w:hanging="0"/>
                                    <w:rPr>
                                      <w:rFonts w:ascii="Arial Black" w:hAnsi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231F20"/>
                                      <w:spacing w:val="-2"/>
                                      <w:sz w:val="18"/>
                                    </w:rPr>
                                    <w:t>Insulate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16" w:leader="none"/>
                                    </w:tabs>
                                    <w:ind w:left="119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295" cy="194945"/>
                                        <wp:effectExtent l="0" t="0" r="0" b="0"/>
                                        <wp:docPr id="57" name="Image 2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 2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194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295" cy="194945"/>
                                        <wp:effectExtent l="0" t="0" r="0" b="0"/>
                                        <wp:docPr id="58" name="Image 2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 2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194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41" w:leader="none"/>
                                    </w:tabs>
                                    <w:spacing w:lineRule="exact" w:line="275" w:before="23" w:after="0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8"/>
                                    </w:rPr>
                                    <w:t>YES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56"/>
                                    <w:ind w:left="105" w:hanging="0"/>
                                    <w:jc w:val="center"/>
                                    <w:rPr>
                                      <w:rFonts w:ascii="Arial Black" w:hAnsi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231F20"/>
                                      <w:spacing w:val="-2"/>
                                      <w:w w:val="95"/>
                                      <w:sz w:val="18"/>
                                    </w:rPr>
                                    <w:t>Rivette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62" w:leader="none"/>
                                    </w:tabs>
                                    <w:ind w:left="188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295" cy="194945"/>
                                        <wp:effectExtent l="0" t="0" r="0" b="0"/>
                                        <wp:docPr id="59" name="Image 2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 2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194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295" cy="194945"/>
                                        <wp:effectExtent l="0" t="0" r="0" b="0"/>
                                        <wp:docPr id="60" name="Image 2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 2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194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14" w:leader="none"/>
                                    </w:tabs>
                                    <w:spacing w:lineRule="exact" w:line="275" w:before="23" w:after="0"/>
                                    <w:ind w:left="10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18"/>
                                    </w:rPr>
                                    <w:t>YES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75"/>
                                    <w:ind w:left="50" w:hanging="0"/>
                                    <w:jc w:val="center"/>
                                    <w:rPr>
                                      <w:rFonts w:ascii="Arial Black" w:hAnsi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231F20"/>
                                      <w:spacing w:val="-2"/>
                                      <w:sz w:val="18"/>
                                    </w:rPr>
                                    <w:t>Materia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96" w:leader="none"/>
                                    </w:tabs>
                                    <w:ind w:left="538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295" cy="194945"/>
                                        <wp:effectExtent l="0" t="0" r="0" b="0"/>
                                        <wp:docPr id="61" name="Image 2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 2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194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295" cy="194945"/>
                                        <wp:effectExtent l="0" t="0" r="0" b="0"/>
                                        <wp:docPr id="62" name="Image 2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 2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194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spacing w:before="11" w:after="0"/>
                                    <w:ind w:left="1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>Plain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>Copper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>Tinn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37" path="m0,0l-2147483645,0l-2147483645,-2147483646l0,-2147483646xe" stroked="f" o:allowincell="f" style="position:absolute;margin-left:371.6pt;margin-top:107.7pt;width:153.95pt;height:419.4pt;mso-wrap-style:none;v-text-anchor:middle;mso-position-horizontal-relative:page;mso-position-vertical-relative:page" wp14:anchorId="765F6783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940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466"/>
                        <w:gridCol w:w="1473"/>
                      </w:tblGrid>
                      <w:tr>
                        <w:trPr>
                          <w:trHeight w:val="5485" w:hRule="atLeast"/>
                        </w:trPr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 w:before="92" w:after="0"/>
                              <w:ind w:left="63" w:right="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Please</w:t>
                            </w:r>
                            <w:r>
                              <w:rPr>
                                <w:color w:val="231F2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>tick</w:t>
                            </w:r>
                            <w:r>
                              <w:rPr>
                                <w:color w:val="231F2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>box(es)</w:t>
                            </w:r>
                            <w:r>
                              <w:rPr>
                                <w:color w:val="231F2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>indicate</w:t>
                            </w:r>
                            <w:r>
                              <w:rPr>
                                <w:color w:val="231F2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 xml:space="preserve">ﬂex </w:t>
                            </w:r>
                            <w:r>
                              <w:rPr>
                                <w:color w:val="231F20"/>
                                <w:spacing w:val="-4"/>
                                <w:sz w:val="16"/>
                              </w:rPr>
                              <w:t>positions.</w:t>
                            </w:r>
                            <w:r>
                              <w:rPr>
                                <w:color w:val="231F2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(Single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brush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one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14"/>
                              </w:rPr>
                              <w:t xml:space="preserve">pair </w:t>
                            </w:r>
                            <w:r>
                              <w:rPr>
                                <w:color w:val="231F20"/>
                                <w:spacing w:val="-2"/>
                                <w:sz w:val="14"/>
                              </w:rPr>
                              <w:t>illustrated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192" w:before="169" w:after="0"/>
                              <w:ind w:left="64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position w:val="-13"/>
                                <w:sz w:val="16"/>
                              </w:rPr>
                              <w:t>B</w:t>
                            </w:r>
                            <w:r>
                              <w:rPr>
                                <w:color w:val="231F20"/>
                                <w:spacing w:val="15"/>
                                <w:w w:val="105"/>
                                <w:position w:val="-1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37" w:leader="none"/>
                                <w:tab w:val="left" w:pos="1937" w:leader="none"/>
                              </w:tabs>
                              <w:spacing w:lineRule="auto" w:line="148"/>
                              <w:ind w:righ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position w:val="-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position w:val="-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color w:val="231F20"/>
                                <w:position w:val="-3"/>
                                <w:sz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position w:val="-8"/>
                                <w:sz w:val="16"/>
                              </w:rPr>
                              <w:t>F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1"/>
                              <w:ind w:left="219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3"/>
                              <w:ind w:left="200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31" w:leader="none"/>
                              </w:tabs>
                              <w:spacing w:before="162" w:after="0"/>
                              <w:ind w:left="10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position w:val="1"/>
                                <w:sz w:val="16"/>
                              </w:rPr>
                              <w:t>H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187"/>
                              <w:ind w:left="218" w:right="16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 xml:space="preserve">When quoting ﬂex lengths, 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please</w:t>
                            </w:r>
                            <w:r>
                              <w:rPr>
                                <w:color w:val="231F20"/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measure</w:t>
                            </w:r>
                            <w:r>
                              <w:rPr>
                                <w:color w:val="231F20"/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from</w:t>
                            </w:r>
                            <w:r>
                              <w:rPr>
                                <w:color w:val="231F20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top</w:t>
                            </w:r>
                            <w:r>
                              <w:rPr>
                                <w:color w:val="231F20"/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 xml:space="preserve">of 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>the brush to the centre of the terminal as illustrated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8" w:after="0"/>
                              <w:ind w:left="58" w:right="16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color w:val="231F20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>(mm)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134" w:hanging="0"/>
                              <w:rPr>
                                <w:rFonts w:ascii="Arial Black" w:hAnsi="Arial Black"/>
                                <w:sz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  <w:w w:val="85"/>
                                <w:sz w:val="18"/>
                              </w:rPr>
                              <w:t>Length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4"/>
                                <w:sz w:val="1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315" w:hanging="0"/>
                              <w:rPr>
                                <w:rFonts w:ascii="Arial Black" w:hAnsi="Arial Black"/>
                                <w:sz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  <w:w w:val="85"/>
                                <w:sz w:val="18"/>
                              </w:rPr>
                              <w:t>Dia.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4"/>
                                <w:w w:val="95"/>
                                <w:sz w:val="18"/>
                              </w:rPr>
                              <w:t>(mm)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56"/>
                              <w:ind w:left="295" w:hanging="0"/>
                              <w:rPr>
                                <w:rFonts w:ascii="Arial Black" w:hAnsi="Arial Black"/>
                                <w:sz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  <w:spacing w:val="-2"/>
                                <w:sz w:val="18"/>
                              </w:rPr>
                              <w:t>Insulate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16" w:leader="none"/>
                              </w:tabs>
                              <w:ind w:left="119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295" cy="194945"/>
                                  <wp:effectExtent l="0" t="0" r="0" b="0"/>
                                  <wp:docPr id="63" name="Image 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 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1295" cy="194945"/>
                                  <wp:effectExtent l="0" t="0" r="0" b="0"/>
                                  <wp:docPr id="64" name="Image 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 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41" w:leader="none"/>
                              </w:tabs>
                              <w:spacing w:lineRule="exact" w:line="275" w:before="23" w:after="0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8"/>
                              </w:rPr>
                              <w:t>YE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56"/>
                              <w:ind w:left="105" w:hanging="0"/>
                              <w:jc w:val="center"/>
                              <w:rPr>
                                <w:rFonts w:ascii="Arial Black" w:hAnsi="Arial Black"/>
                                <w:sz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  <w:spacing w:val="-2"/>
                                <w:w w:val="95"/>
                                <w:sz w:val="18"/>
                              </w:rPr>
                              <w:t>Rivette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62" w:leader="none"/>
                              </w:tabs>
                              <w:ind w:left="188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295" cy="194945"/>
                                  <wp:effectExtent l="0" t="0" r="0" b="0"/>
                                  <wp:docPr id="65" name="Image 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 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1295" cy="194945"/>
                                  <wp:effectExtent l="0" t="0" r="0" b="0"/>
                                  <wp:docPr id="66" name="Image 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 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14" w:leader="none"/>
                              </w:tabs>
                              <w:spacing w:lineRule="exact" w:line="275" w:before="23" w:after="0"/>
                              <w:ind w:left="10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18"/>
                              </w:rPr>
                              <w:t>YE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5"/>
                                <w:sz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75"/>
                              <w:ind w:left="50" w:hanging="0"/>
                              <w:jc w:val="center"/>
                              <w:rPr>
                                <w:rFonts w:ascii="Arial Black" w:hAnsi="Arial Black"/>
                                <w:sz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  <w:spacing w:val="-2"/>
                                <w:sz w:val="18"/>
                              </w:rPr>
                              <w:t>Materia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96" w:leader="none"/>
                              </w:tabs>
                              <w:ind w:left="538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295" cy="194945"/>
                                  <wp:effectExtent l="0" t="0" r="0" b="0"/>
                                  <wp:docPr id="67" name="Image 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 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1295" cy="194945"/>
                                  <wp:effectExtent l="0" t="0" r="0" b="0"/>
                                  <wp:docPr id="68" name="Image 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 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956" w:leader="none"/>
                              </w:tabs>
                              <w:spacing w:before="11" w:after="0"/>
                              <w:ind w:left="1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Plain</w:t>
                            </w:r>
                            <w:r>
                              <w:rPr>
                                <w:color w:val="231F20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Copper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Tinned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02DC67BE">
                <wp:simplePos x="0" y="0"/>
                <wp:positionH relativeFrom="page">
                  <wp:posOffset>9345295</wp:posOffset>
                </wp:positionH>
                <wp:positionV relativeFrom="page">
                  <wp:posOffset>4796155</wp:posOffset>
                </wp:positionV>
                <wp:extent cx="953135" cy="1899285"/>
                <wp:effectExtent l="0" t="0" r="0" b="0"/>
                <wp:wrapNone/>
                <wp:docPr id="69" name="Textbox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8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5" w:hanging="0"/>
                                    <w:jc w:val="center"/>
                                    <w:rPr>
                                      <w:rFonts w:ascii="Arial Black" w:hAnsi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231F20"/>
                                      <w:spacing w:val="-2"/>
                                      <w:sz w:val="18"/>
                                    </w:rPr>
                                    <w:t>Manufactu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ind w:left="53" w:hanging="0"/>
                                    <w:jc w:val="center"/>
                                    <w:rPr>
                                      <w:rFonts w:ascii="Arial Black" w:hAnsi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231F20"/>
                                      <w:spacing w:val="-6"/>
                                      <w:sz w:val="18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Arial Black" w:hAnsi="Arial Black"/>
                                      <w:color w:val="231F20"/>
                                      <w:spacing w:val="-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/>
                                      <w:color w:val="231F20"/>
                                      <w:spacing w:val="-6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Black" w:hAnsi="Arial Black"/>
                                      <w:color w:val="231F20"/>
                                      <w:spacing w:val="-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/>
                                      <w:color w:val="231F20"/>
                                      <w:spacing w:val="-6"/>
                                      <w:sz w:val="18"/>
                                    </w:rPr>
                                    <w:t>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3" w:after="0"/>
                                    <w:ind w:left="162" w:hanging="0"/>
                                    <w:rPr>
                                      <w:rFonts w:ascii="Arial Black" w:hAnsi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231F20"/>
                                      <w:w w:val="90"/>
                                      <w:sz w:val="18"/>
                                    </w:rPr>
                                    <w:t>Motor</w:t>
                                  </w:r>
                                  <w:r>
                                    <w:rPr>
                                      <w:rFonts w:ascii="Arial Black" w:hAnsi="Arial Black"/>
                                      <w:color w:val="231F20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/>
                                      <w:color w:val="231F20"/>
                                      <w:spacing w:val="-4"/>
                                      <w:sz w:val="18"/>
                                    </w:rPr>
                                    <w:t>Typ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74" w:before="102" w:after="0"/>
                                    <w:ind w:left="206" w:right="907" w:firstLine="1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16"/>
                                    </w:rPr>
                                    <w:t>AC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16"/>
                                    </w:rPr>
                                    <w:t>D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50" path="m0,0l-2147483645,0l-2147483645,-2147483646l0,-2147483646xe" stroked="f" o:allowincell="f" style="position:absolute;margin-left:735.85pt;margin-top:377.65pt;width:75pt;height:149.5pt;mso-wrap-style:none;v-text-anchor:middle;mso-position-horizontal-relative:page;mso-position-vertical-relative:page" wp14:anchorId="02DC67B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360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360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5" w:hanging="0"/>
                              <w:jc w:val="center"/>
                              <w:rPr>
                                <w:rFonts w:ascii="Arial Black" w:hAnsi="Arial Black"/>
                                <w:sz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  <w:spacing w:val="-2"/>
                                <w:sz w:val="18"/>
                              </w:rPr>
                              <w:t>Manufacturer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ind w:left="53" w:hanging="0"/>
                              <w:jc w:val="center"/>
                              <w:rPr>
                                <w:rFonts w:ascii="Arial Black" w:hAnsi="Arial Black"/>
                                <w:sz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  <w:spacing w:val="-6"/>
                                <w:sz w:val="18"/>
                              </w:rPr>
                              <w:t>HP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6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6"/>
                                <w:sz w:val="18"/>
                              </w:rPr>
                              <w:t>KW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3" w:after="0"/>
                              <w:ind w:left="162" w:hanging="0"/>
                              <w:rPr>
                                <w:rFonts w:ascii="Arial Black" w:hAnsi="Arial Black"/>
                                <w:sz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  <w:w w:val="90"/>
                                <w:sz w:val="18"/>
                              </w:rPr>
                              <w:t>Motor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4"/>
                                <w:sz w:val="18"/>
                              </w:rPr>
                              <w:t>Typ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74" w:before="102" w:after="0"/>
                              <w:ind w:left="206" w:right="907" w:firstLine="15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16"/>
                              </w:rPr>
                              <w:t>AC</w:t>
                            </w:r>
                            <w:r>
                              <w:rPr>
                                <w:color w:val="231F2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2"/>
                                <w:sz w:val="16"/>
                              </w:rPr>
                              <w:t>DC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923925" cy="608330"/>
            <wp:effectExtent l="0" t="0" r="0" b="0"/>
            <wp:docPr id="71" name="Imag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2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position w:val="4"/>
          <w:sz w:val="20"/>
        </w:rPr>
        <w:tab/>
      </w:r>
      <w:r>
        <w:rPr>
          <w:rFonts w:cs="Open Sans" w:ascii="Open Sans" w:hAnsi="Open Sans"/>
          <w:position w:val="4"/>
          <w:sz w:val="20"/>
        </w:rPr>
        <mc:AlternateContent>
          <mc:Choice Requires="wps">
            <w:drawing>
              <wp:inline distT="0" distB="0" distL="0" distR="0" wp14:anchorId="2476BA60">
                <wp:extent cx="8905240" cy="635635"/>
                <wp:effectExtent l="0" t="0" r="0" b="0"/>
                <wp:docPr id="7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5320" cy="635760"/>
                        </a:xfrm>
                        <a:prstGeom prst="rect">
                          <a:avLst/>
                        </a:prstGeom>
                        <a:solidFill>
                          <a:srgbClr val="e400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22" w:after="0"/>
                              <w:ind w:right="539" w:hanging="0"/>
                              <w:jc w:val="center"/>
                              <w:rPr>
                                <w:rFonts w:ascii="Arial Black" w:hAnsi="Arial Black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w w:val="85"/>
                                <w:sz w:val="30"/>
                              </w:rPr>
                              <w:t>ORDER/QUOTE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9"/>
                                <w:w w:val="8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4"/>
                                <w:sz w:val="30"/>
                              </w:rPr>
                              <w:t>FOR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fillcolor="#e4002b" stroked="f" o:allowincell="f" style="position:absolute;margin-left:0pt;margin-top:-50.1pt;width:701.15pt;height:50pt;mso-wrap-style:square;v-text-anchor:top;mso-position-vertical:top" wp14:anchorId="2476BA60">
                <v:fill o:detectmouseclick="t" type="solid" color2="#1bffd4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322" w:after="0"/>
                        <w:ind w:right="539" w:hanging="0"/>
                        <w:jc w:val="center"/>
                        <w:rPr>
                          <w:rFonts w:ascii="Arial Black" w:hAnsi="Arial Black"/>
                          <w:color w:val="000000"/>
                          <w:sz w:val="30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w w:val="85"/>
                          <w:sz w:val="30"/>
                        </w:rPr>
                        <w:t>ORDER/QUOTE</w:t>
                      </w:r>
                      <w:r>
                        <w:rPr>
                          <w:rFonts w:ascii="Arial Black" w:hAnsi="Arial Black"/>
                          <w:color w:val="FFFFFF"/>
                          <w:spacing w:val="-19"/>
                          <w:w w:val="85"/>
                          <w:sz w:val="30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4"/>
                          <w:sz w:val="30"/>
                        </w:rPr>
                        <w:t>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5" w:right="566" w:gutter="0" w:header="0" w:top="4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ucida Sans Unicode" w:hAnsi="Lucida Sans Unicode" w:eastAsia="Lucida Sans Unicode" w:cs="Lucida Sans Unicode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1" w:after="0"/>
    </w:pPr>
    <w:rPr>
      <w:rFonts w:ascii="Arial Black" w:hAnsi="Arial Black" w:eastAsia="Arial Black" w:cs="Arial Blac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22" w:after="0"/>
      <w:ind w:right="539" w:hanging="0"/>
      <w:jc w:val="center"/>
    </w:pPr>
    <w:rPr>
      <w:rFonts w:ascii="Arial Black" w:hAnsi="Arial Black" w:eastAsia="Arial Black" w:cs="Arial Black"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5.png"/><Relationship Id="rId43" Type="http://schemas.openxmlformats.org/officeDocument/2006/relationships/image" Target="media/image38.png"/><Relationship Id="rId44" Type="http://schemas.openxmlformats.org/officeDocument/2006/relationships/image" Target="media/image38.png"/><Relationship Id="rId45" Type="http://schemas.openxmlformats.org/officeDocument/2006/relationships/image" Target="media/image35.png"/><Relationship Id="rId46" Type="http://schemas.openxmlformats.org/officeDocument/2006/relationships/image" Target="media/image35.png"/><Relationship Id="rId47" Type="http://schemas.openxmlformats.org/officeDocument/2006/relationships/image" Target="media/image35.png"/><Relationship Id="rId48" Type="http://schemas.openxmlformats.org/officeDocument/2006/relationships/image" Target="media/image35.png"/><Relationship Id="rId49" Type="http://schemas.openxmlformats.org/officeDocument/2006/relationships/image" Target="media/image35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6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6.png"/><Relationship Id="rId58" Type="http://schemas.openxmlformats.org/officeDocument/2006/relationships/image" Target="media/image36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6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36.png"/><Relationship Id="rId77" Type="http://schemas.openxmlformats.org/officeDocument/2006/relationships/image" Target="media/image36.png"/><Relationship Id="rId78" Type="http://schemas.openxmlformats.org/officeDocument/2006/relationships/image" Target="media/image36.png"/><Relationship Id="rId79" Type="http://schemas.openxmlformats.org/officeDocument/2006/relationships/image" Target="media/image36.png"/><Relationship Id="rId80" Type="http://schemas.openxmlformats.org/officeDocument/2006/relationships/image" Target="media/image36.png"/><Relationship Id="rId81" Type="http://schemas.openxmlformats.org/officeDocument/2006/relationships/image" Target="media/image36.png"/><Relationship Id="rId82" Type="http://schemas.openxmlformats.org/officeDocument/2006/relationships/image" Target="media/image36.png"/><Relationship Id="rId83" Type="http://schemas.openxmlformats.org/officeDocument/2006/relationships/image" Target="media/image35.png"/><Relationship Id="rId84" Type="http://schemas.openxmlformats.org/officeDocument/2006/relationships/image" Target="media/image35.png"/><Relationship Id="rId85" Type="http://schemas.openxmlformats.org/officeDocument/2006/relationships/image" Target="media/image35.png"/><Relationship Id="rId86" Type="http://schemas.openxmlformats.org/officeDocument/2006/relationships/image" Target="media/image37.png"/><Relationship Id="rId87" Type="http://schemas.openxmlformats.org/officeDocument/2006/relationships/image" Target="media/image37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image" Target="media/image10.png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image" Target="media/image13.png"/><Relationship Id="rId99" Type="http://schemas.openxmlformats.org/officeDocument/2006/relationships/image" Target="media/image14.png"/><Relationship Id="rId100" Type="http://schemas.openxmlformats.org/officeDocument/2006/relationships/image" Target="media/image15.png"/><Relationship Id="rId101" Type="http://schemas.openxmlformats.org/officeDocument/2006/relationships/image" Target="media/image16.png"/><Relationship Id="rId102" Type="http://schemas.openxmlformats.org/officeDocument/2006/relationships/image" Target="media/image17.png"/><Relationship Id="rId103" Type="http://schemas.openxmlformats.org/officeDocument/2006/relationships/image" Target="media/image18.png"/><Relationship Id="rId104" Type="http://schemas.openxmlformats.org/officeDocument/2006/relationships/image" Target="media/image19.png"/><Relationship Id="rId105" Type="http://schemas.openxmlformats.org/officeDocument/2006/relationships/image" Target="media/image20.png"/><Relationship Id="rId106" Type="http://schemas.openxmlformats.org/officeDocument/2006/relationships/image" Target="media/image21.png"/><Relationship Id="rId107" Type="http://schemas.openxmlformats.org/officeDocument/2006/relationships/image" Target="media/image22.png"/><Relationship Id="rId108" Type="http://schemas.openxmlformats.org/officeDocument/2006/relationships/image" Target="media/image23.png"/><Relationship Id="rId109" Type="http://schemas.openxmlformats.org/officeDocument/2006/relationships/image" Target="media/image24.png"/><Relationship Id="rId110" Type="http://schemas.openxmlformats.org/officeDocument/2006/relationships/image" Target="media/image25.png"/><Relationship Id="rId111" Type="http://schemas.openxmlformats.org/officeDocument/2006/relationships/image" Target="media/image26.png"/><Relationship Id="rId112" Type="http://schemas.openxmlformats.org/officeDocument/2006/relationships/image" Target="media/image27.png"/><Relationship Id="rId113" Type="http://schemas.openxmlformats.org/officeDocument/2006/relationships/image" Target="media/image28.png"/><Relationship Id="rId114" Type="http://schemas.openxmlformats.org/officeDocument/2006/relationships/image" Target="media/image29.png"/><Relationship Id="rId115" Type="http://schemas.openxmlformats.org/officeDocument/2006/relationships/image" Target="media/image30.png"/><Relationship Id="rId116" Type="http://schemas.openxmlformats.org/officeDocument/2006/relationships/image" Target="media/image31.png"/><Relationship Id="rId117" Type="http://schemas.openxmlformats.org/officeDocument/2006/relationships/image" Target="media/image32.png"/><Relationship Id="rId118" Type="http://schemas.openxmlformats.org/officeDocument/2006/relationships/image" Target="media/image33.png"/><Relationship Id="rId119" Type="http://schemas.openxmlformats.org/officeDocument/2006/relationships/image" Target="media/image34.png"/><Relationship Id="rId120" Type="http://schemas.openxmlformats.org/officeDocument/2006/relationships/image" Target="media/image35.png"/><Relationship Id="rId121" Type="http://schemas.openxmlformats.org/officeDocument/2006/relationships/image" Target="media/image35.png"/><Relationship Id="rId122" Type="http://schemas.openxmlformats.org/officeDocument/2006/relationships/image" Target="media/image36.png"/><Relationship Id="rId123" Type="http://schemas.openxmlformats.org/officeDocument/2006/relationships/image" Target="media/image37.png"/><Relationship Id="rId124" Type="http://schemas.openxmlformats.org/officeDocument/2006/relationships/image" Target="media/image35.png"/><Relationship Id="rId125" Type="http://schemas.openxmlformats.org/officeDocument/2006/relationships/image" Target="media/image38.png"/><Relationship Id="rId126" Type="http://schemas.openxmlformats.org/officeDocument/2006/relationships/image" Target="media/image38.png"/><Relationship Id="rId127" Type="http://schemas.openxmlformats.org/officeDocument/2006/relationships/image" Target="media/image35.png"/><Relationship Id="rId128" Type="http://schemas.openxmlformats.org/officeDocument/2006/relationships/image" Target="media/image35.png"/><Relationship Id="rId129" Type="http://schemas.openxmlformats.org/officeDocument/2006/relationships/image" Target="media/image35.png"/><Relationship Id="rId130" Type="http://schemas.openxmlformats.org/officeDocument/2006/relationships/image" Target="media/image35.png"/><Relationship Id="rId131" Type="http://schemas.openxmlformats.org/officeDocument/2006/relationships/image" Target="media/image35.png"/><Relationship Id="rId132" Type="http://schemas.openxmlformats.org/officeDocument/2006/relationships/image" Target="media/image35.png"/><Relationship Id="rId133" Type="http://schemas.openxmlformats.org/officeDocument/2006/relationships/image" Target="media/image36.png"/><Relationship Id="rId134" Type="http://schemas.openxmlformats.org/officeDocument/2006/relationships/image" Target="media/image36.png"/><Relationship Id="rId135" Type="http://schemas.openxmlformats.org/officeDocument/2006/relationships/image" Target="media/image37.png"/><Relationship Id="rId136" Type="http://schemas.openxmlformats.org/officeDocument/2006/relationships/image" Target="media/image36.png"/><Relationship Id="rId137" Type="http://schemas.openxmlformats.org/officeDocument/2006/relationships/image" Target="media/image36.png"/><Relationship Id="rId138" Type="http://schemas.openxmlformats.org/officeDocument/2006/relationships/image" Target="media/image37.png"/><Relationship Id="rId139" Type="http://schemas.openxmlformats.org/officeDocument/2006/relationships/image" Target="media/image36.png"/><Relationship Id="rId140" Type="http://schemas.openxmlformats.org/officeDocument/2006/relationships/image" Target="media/image36.png"/><Relationship Id="rId141" Type="http://schemas.openxmlformats.org/officeDocument/2006/relationships/image" Target="media/image36.png"/><Relationship Id="rId142" Type="http://schemas.openxmlformats.org/officeDocument/2006/relationships/image" Target="media/image37.png"/><Relationship Id="rId143" Type="http://schemas.openxmlformats.org/officeDocument/2006/relationships/image" Target="media/image36.png"/><Relationship Id="rId144" Type="http://schemas.openxmlformats.org/officeDocument/2006/relationships/image" Target="media/image37.png"/><Relationship Id="rId145" Type="http://schemas.openxmlformats.org/officeDocument/2006/relationships/image" Target="media/image36.png"/><Relationship Id="rId146" Type="http://schemas.openxmlformats.org/officeDocument/2006/relationships/image" Target="media/image36.png"/><Relationship Id="rId147" Type="http://schemas.openxmlformats.org/officeDocument/2006/relationships/image" Target="media/image37.png"/><Relationship Id="rId148" Type="http://schemas.openxmlformats.org/officeDocument/2006/relationships/image" Target="media/image39.png"/><Relationship Id="rId149" Type="http://schemas.openxmlformats.org/officeDocument/2006/relationships/image" Target="media/image40.png"/><Relationship Id="rId150" Type="http://schemas.openxmlformats.org/officeDocument/2006/relationships/image" Target="media/image41.png"/><Relationship Id="rId151" Type="http://schemas.openxmlformats.org/officeDocument/2006/relationships/image" Target="media/image42.png"/><Relationship Id="rId152" Type="http://schemas.openxmlformats.org/officeDocument/2006/relationships/image" Target="media/image43.png"/><Relationship Id="rId153" Type="http://schemas.openxmlformats.org/officeDocument/2006/relationships/image" Target="media/image44.png"/><Relationship Id="rId154" Type="http://schemas.openxmlformats.org/officeDocument/2006/relationships/image" Target="media/image45.png"/><Relationship Id="rId155" Type="http://schemas.openxmlformats.org/officeDocument/2006/relationships/image" Target="media/image46.png"/><Relationship Id="rId156" Type="http://schemas.openxmlformats.org/officeDocument/2006/relationships/image" Target="media/image47.png"/><Relationship Id="rId157" Type="http://schemas.openxmlformats.org/officeDocument/2006/relationships/image" Target="media/image48.png"/><Relationship Id="rId158" Type="http://schemas.openxmlformats.org/officeDocument/2006/relationships/image" Target="media/image36.png"/><Relationship Id="rId159" Type="http://schemas.openxmlformats.org/officeDocument/2006/relationships/image" Target="media/image36.png"/><Relationship Id="rId160" Type="http://schemas.openxmlformats.org/officeDocument/2006/relationships/image" Target="media/image36.png"/><Relationship Id="rId161" Type="http://schemas.openxmlformats.org/officeDocument/2006/relationships/image" Target="media/image36.png"/><Relationship Id="rId162" Type="http://schemas.openxmlformats.org/officeDocument/2006/relationships/image" Target="media/image36.png"/><Relationship Id="rId163" Type="http://schemas.openxmlformats.org/officeDocument/2006/relationships/image" Target="media/image36.png"/><Relationship Id="rId164" Type="http://schemas.openxmlformats.org/officeDocument/2006/relationships/image" Target="media/image36.png"/><Relationship Id="rId165" Type="http://schemas.openxmlformats.org/officeDocument/2006/relationships/image" Target="media/image35.png"/><Relationship Id="rId166" Type="http://schemas.openxmlformats.org/officeDocument/2006/relationships/image" Target="media/image35.png"/><Relationship Id="rId167" Type="http://schemas.openxmlformats.org/officeDocument/2006/relationships/image" Target="media/image35.png"/><Relationship Id="rId168" Type="http://schemas.openxmlformats.org/officeDocument/2006/relationships/image" Target="media/image37.png"/><Relationship Id="rId169" Type="http://schemas.openxmlformats.org/officeDocument/2006/relationships/image" Target="media/image37.png"/><Relationship Id="rId170" Type="http://schemas.openxmlformats.org/officeDocument/2006/relationships/image" Target="media/image49.png"/><Relationship Id="rId171" Type="http://schemas.openxmlformats.org/officeDocument/2006/relationships/image" Target="media/image50.png"/><Relationship Id="rId172" Type="http://schemas.openxmlformats.org/officeDocument/2006/relationships/image" Target="media/image49.png"/><Relationship Id="rId173" Type="http://schemas.openxmlformats.org/officeDocument/2006/relationships/image" Target="media/image50.png"/><Relationship Id="rId174" Type="http://schemas.openxmlformats.org/officeDocument/2006/relationships/hyperlink" Target="mailto:enquiries@mawdsleysber.com" TargetMode="External"/><Relationship Id="rId175" Type="http://schemas.openxmlformats.org/officeDocument/2006/relationships/hyperlink" Target="mailto:enquiries@mawdsleysber.com" TargetMode="External"/><Relationship Id="rId176" Type="http://schemas.openxmlformats.org/officeDocument/2006/relationships/image" Target="media/image51.png"/><Relationship Id="rId177" Type="http://schemas.openxmlformats.org/officeDocument/2006/relationships/image" Target="media/image52.png"/><Relationship Id="rId178" Type="http://schemas.openxmlformats.org/officeDocument/2006/relationships/image" Target="media/image53.png"/><Relationship Id="rId179" Type="http://schemas.openxmlformats.org/officeDocument/2006/relationships/image" Target="media/image51.png"/><Relationship Id="rId180" Type="http://schemas.openxmlformats.org/officeDocument/2006/relationships/image" Target="media/image54.png"/><Relationship Id="rId181" Type="http://schemas.openxmlformats.org/officeDocument/2006/relationships/image" Target="media/image52.png"/><Relationship Id="rId182" Type="http://schemas.openxmlformats.org/officeDocument/2006/relationships/image" Target="media/image51.png"/><Relationship Id="rId183" Type="http://schemas.openxmlformats.org/officeDocument/2006/relationships/image" Target="media/image52.png"/><Relationship Id="rId184" Type="http://schemas.openxmlformats.org/officeDocument/2006/relationships/image" Target="media/image53.png"/><Relationship Id="rId185" Type="http://schemas.openxmlformats.org/officeDocument/2006/relationships/image" Target="media/image51.png"/><Relationship Id="rId186" Type="http://schemas.openxmlformats.org/officeDocument/2006/relationships/image" Target="media/image54.png"/><Relationship Id="rId187" Type="http://schemas.openxmlformats.org/officeDocument/2006/relationships/image" Target="media/image52.png"/><Relationship Id="rId188" Type="http://schemas.openxmlformats.org/officeDocument/2006/relationships/image" Target="media/image55.png"/><Relationship Id="rId189" Type="http://schemas.openxmlformats.org/officeDocument/2006/relationships/fontTable" Target="fontTable.xml"/><Relationship Id="rId190" Type="http://schemas.openxmlformats.org/officeDocument/2006/relationships/settings" Target="settings.xml"/><Relationship Id="rId19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20</Characters>
  <CharactersWithSpaces>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02:00Z</dcterms:created>
  <dc:creator>Martin Todorov</dc:creator>
  <dc:description/>
  <dc:language>en-US</dc:language>
  <cp:lastModifiedBy>Martin Todorov</cp:lastModifiedBy>
  <dcterms:modified xsi:type="dcterms:W3CDTF">2025-05-13T14:02:00Z</dcterms:modified>
  <cp:revision>2</cp:revision>
  <dc:subject/>
  <dc:title>Carb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13T00:00:00Z</vt:filetime>
  </property>
  <property fmtid="{D5CDD505-2E9C-101B-9397-08002B2CF9AE}" pid="3" name="Creator">
    <vt:lpwstr>Adobe Express</vt:lpwstr>
  </property>
  <property fmtid="{D5CDD505-2E9C-101B-9397-08002B2CF9AE}" pid="4" name="GrammarlyDocumentId">
    <vt:lpwstr>23d57ccd-296e-4c47-82f9-d01826a14717</vt:lpwstr>
  </property>
  <property fmtid="{D5CDD505-2E9C-101B-9397-08002B2CF9AE}" pid="5" name="LastSaved">
    <vt:filetime>2025-05-13T00:00:00Z</vt:filetime>
  </property>
  <property fmtid="{D5CDD505-2E9C-101B-9397-08002B2CF9AE}" pid="6" name="Producer">
    <vt:lpwstr>Adobe Express</vt:lpwstr>
  </property>
</Properties>
</file>